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04-06-2024, tenutasi alle ore 19:3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gliaroli Lo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LORIOSO SILV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APA GAET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LSAMO ALBERT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DI GIROLAMO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LOISI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CAGNETTI EMI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 CAUSI PAO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OCCHIOLO ANN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ENDOLIA ANTONINA ADR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ERRANOV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Pagliaroli Lorenzo in qualità di PRESIDENTE, assistito dal SEGRETARIO Signor Sala Sandr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5 del 31-05-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6 del 31-05-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4 del 23-05-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oposta di deliberazione per il Consiglio comunale diretta a modificare il Regolamento per il funzionamento del Consiglio Comunal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w:t>
            </w:r>
          </w:p>
        </w:tc>
      </w:tr>
      <w:tr>
        <w:trPr/>
        <w:tc>
          <w:tcPr>
            <w:tcW w:w="4316" w:type="dxa"/>
            <w:tcBorders/>
          </w:tcPr>
          <w:p>
            <w:pPr>
              <w:pStyle w:val="Normal"/>
              <w:widowControl w:val="false"/>
              <w:bidi w:val="0"/>
              <w:ind w:left="0" w:right="0" w:hanging="0"/>
              <w:jc w:val="center"/>
              <w:rPr/>
            </w:pPr>
            <w:r>
              <w:rPr/>
              <w:t>Pagliaroli Lorenzo</w:t>
            </w:r>
          </w:p>
        </w:tc>
        <w:tc>
          <w:tcPr>
            <w:tcW w:w="4316" w:type="dxa"/>
            <w:tcBorders/>
          </w:tcPr>
          <w:p>
            <w:pPr>
              <w:pStyle w:val="Normal"/>
              <w:widowControl w:val="false"/>
              <w:bidi w:val="0"/>
              <w:ind w:left="0" w:right="0" w:hanging="0"/>
              <w:jc w:val="center"/>
              <w:rPr/>
            </w:pPr>
            <w:r>
              <w:rPr/>
              <w:t>Sala Sandra</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