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25-03-2024, tenutasi alle ore 19:0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APA GAET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 GIROLAMO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OCCHIOLO ANN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Pagliaroli Lorenzo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 del 05-0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 del 05-0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 del 06-0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del Rendiconto della Gestione anno 2023 e della Relazione Illustrativ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4 del 06-0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esa d'atto dell'insussistenza dell'obbligo di redazione del bilancio consolidato relativo all'esercizio 2023</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5 del 14-03-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e Presidente della Giunt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6 del 14-03-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e Presidente del Consigli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7 del 21-03-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ntrasto all'abbandono dei rifiuti nei comuni della Valle del Belice a tutela del territorio unionist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Pagliaroli Lorenzo</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