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4"/>
        <w:gridCol w:w="29"/>
        <w:gridCol w:w="114"/>
        <w:gridCol w:w="424"/>
        <w:gridCol w:w="284"/>
        <w:gridCol w:w="284"/>
        <w:gridCol w:w="851"/>
        <w:gridCol w:w="304"/>
        <w:gridCol w:w="545"/>
        <w:gridCol w:w="143"/>
        <w:gridCol w:w="2238"/>
        <w:gridCol w:w="2161"/>
        <w:gridCol w:w="13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CIG: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lang w:eastAsia="ar-SA"/>
              </w:rPr>
              <w:t xml:space="preserve"> </w:t>
            </w:r>
            <w:r>
              <w:rPr>
                <w:rFonts w:cs="Tahoma" w:ascii="Tahoma" w:hAnsi="Tahoma"/>
                <w:lang w:eastAsia="ar-SA"/>
              </w:rPr>
              <w:t>Z0E2BB7BDD8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Struttura proponente: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C.F. 90012500816  - SETTORE – FORMAZIONE E PERSONALE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Oggetto del bando: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PARTECIPAZIONE CORSO DI FORMAZIONE ORGANIZZATO DA ANUTEL</w:t>
            </w:r>
          </w:p>
        </w:tc>
      </w:tr>
      <w:tr>
        <w:trPr/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Procedura di scelta del contraente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Affidamento diretto art. 36, c. 2, D.lgs. n. 50/2016</w:t>
            </w:r>
          </w:p>
        </w:tc>
      </w:tr>
      <w:tr>
        <w:trPr/>
        <w:tc>
          <w:tcPr>
            <w:tcW w:w="4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Elenco degli operatori invitati a presentare offerte: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agione Social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.IVA/Codice fis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uolo</w:t>
            </w:r>
          </w:p>
        </w:tc>
      </w:tr>
      <w:tr>
        <w:trPr/>
        <w:tc>
          <w:tcPr>
            <w:tcW w:w="4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ANUTEL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993306707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Numero di offerenti che hanno partecipato al procediment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9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Elenco degli operatori risultati aggiudicatari: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agione Social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.IVA/Codice fis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uolo</w:t>
            </w:r>
          </w:p>
        </w:tc>
      </w:tr>
      <w:tr>
        <w:trPr/>
        <w:tc>
          <w:tcPr>
            <w:tcW w:w="409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ANUTEL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993306707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Importo di aggiudicazione: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166,00  IVA esente</w:t>
            </w:r>
          </w:p>
        </w:tc>
      </w:tr>
      <w:tr>
        <w:trPr/>
        <w:tc>
          <w:tcPr>
            <w:tcW w:w="464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Tempi di completamento dell’opera, servizio o fornitura: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1 MESE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Importo delle somme liquidate: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0,00  oltre IVA</w:t>
            </w:r>
          </w:p>
        </w:tc>
      </w:tr>
      <w:tr>
        <w:trPr>
          <w:trHeight w:val="531" w:hRule="atLeast"/>
        </w:trPr>
        <w:tc>
          <w:tcPr>
            <w:tcW w:w="11023" w:type="dxa"/>
            <w:gridSpan w:val="1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</w:rPr>
              <w:t>PROVVEDIMENTI</w:t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ipo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ata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ggetto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Importo </w:t>
            </w:r>
            <w:r>
              <w:rPr>
                <w:rFonts w:cs="Calibri"/>
                <w:sz w:val="12"/>
                <w:szCs w:val="12"/>
              </w:rPr>
              <w:t>(al netto IVA)</w:t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D.D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09-01-2020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zzazione partecipazione al Master breve di ANUTEL del Responsbile Servizi Finanziari - Impegno di spes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66,00</w:t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  <w:b/>
          <w:lang w:val="en-US"/>
        </w:rPr>
        <w:t>Scheda art. 37 D.Lgs. n. 33/2013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4</Words>
  <Characters>970</Characters>
  <CharactersWithSpaces>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0:00Z</dcterms:created>
  <dc:creator>arestivo</dc:creator>
  <dc:description/>
  <dc:language>en-US</dc:language>
  <cp:lastModifiedBy/>
  <dcterms:modified xsi:type="dcterms:W3CDTF">2020-11-02T15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seppe Battaglia</vt:lpwstr>
  </property>
</Properties>
</file>