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"/>
        <w:gridCol w:w="114"/>
        <w:gridCol w:w="424"/>
        <w:gridCol w:w="284"/>
        <w:gridCol w:w="284"/>
        <w:gridCol w:w="851"/>
        <w:gridCol w:w="304"/>
        <w:gridCol w:w="545"/>
        <w:gridCol w:w="2381"/>
        <w:gridCol w:w="2161"/>
        <w:gridCol w:w="137"/>
        <w:gridCol w:w="1701"/>
      </w:tblGrid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Struttura proponente: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C.F.90012550816  - UNIONE DEI COMUNI VALLE DEL  BELICE - SETTORE FORMAZIONE  E PERSONALE -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Oggetto del bando: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RINNOVO SERVIZI HALLEY TRIENNIO 2016-2018</w:t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Procedura di scelta del contraente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Ricorso al MEPA – Art. 1, c. 449, l. 27/12/2006, n. 296 s.m.i – art. 328 DPR 2/10/2010, n. 207</w:t>
            </w:r>
          </w:p>
        </w:tc>
      </w:tr>
      <w:tr>
        <w:trPr/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itta Affidataria: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agione Social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.IVA/Codice fis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uolo</w:t>
            </w:r>
          </w:p>
        </w:tc>
      </w:tr>
      <w:tr>
        <w:trPr/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HALLEY CONSULTING SRL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021540408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Importo di aggiudicazione: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9.510,00  oltre IVA</w:t>
            </w:r>
          </w:p>
        </w:tc>
      </w:tr>
      <w:tr>
        <w:trPr/>
        <w:tc>
          <w:tcPr>
            <w:tcW w:w="46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Tempi di completamento dell’opera, servizio o fornitura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36 mesi</w:t>
            </w:r>
          </w:p>
        </w:tc>
      </w:tr>
      <w:tr>
        <w:trPr>
          <w:trHeight w:val="531" w:hRule="atLeast"/>
        </w:trPr>
        <w:tc>
          <w:tcPr>
            <w:tcW w:w="11023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</w:rPr>
              <w:t>PROVVEDIMENTI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ipo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ggett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Importo </w:t>
            </w:r>
            <w:r>
              <w:rPr>
                <w:rFonts w:cs="Calibri"/>
                <w:sz w:val="12"/>
                <w:szCs w:val="12"/>
              </w:rPr>
              <w:t>(al netto IVA)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D.D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20-04-2016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RINNOVO SERVIZI HALLEY PER IL TRIENNIO 2016-2018 TRAMITE MEPA – RDO 117203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9.510,00</w:t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>PRINCIPALI DOCUMENTI CONTENUTI NEL FASCICOL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Offerta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18"/>
                <w:szCs w:val="18"/>
              </w:rPr>
              <w:t>Documento di stipul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Calibri"/>
          <w:b/>
          <w:lang w:val="en-US"/>
        </w:rPr>
        <w:t>Scheda art. 23, c. 2, D.Lgs. n. 33/2013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25</Characters>
  <CharactersWithSpaces>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5:00Z</dcterms:created>
  <dc:creator>arestivo</dc:creator>
  <dc:description/>
  <dc:language>en-US</dc:language>
  <cp:lastModifiedBy/>
  <dcterms:modified xsi:type="dcterms:W3CDTF">2016-05-09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 Battaglia</vt:lpwstr>
  </property>
</Properties>
</file>