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hanging="0"/>
        <w:jc w:val="left"/>
        <w:rPr>
          <w:b/>
          <w:b/>
          <w:bCs/>
          <w:sz w:val="24"/>
        </w:rPr>
      </w:pPr>
      <w:r>
        <w:rPr>
          <w:b/>
          <w:bCs/>
          <w:sz w:val="24"/>
        </w:rPr>
        <w:t xml:space="preserve">VALLE DEL BELICE: </w:t>
      </w:r>
    </w:p>
    <w:p>
      <w:pPr>
        <w:pStyle w:val="Heading5"/>
        <w:spacing w:lineRule="auto" w:line="240"/>
        <w:ind w:left="0" w:hanging="0"/>
        <w:jc w:val="left"/>
        <w:rPr>
          <w:b/>
          <w:b/>
          <w:bCs/>
          <w:sz w:val="24"/>
        </w:rPr>
      </w:pPr>
      <w:r>
        <w:rPr>
          <w:b/>
          <w:bCs/>
          <w:sz w:val="24"/>
        </w:rPr>
        <w:t>UN SISTEMA FORMATIVO PER LO SVILUPPO LOCALE</w:t>
      </w:r>
    </w:p>
    <w:p>
      <w:pPr>
        <w:pStyle w:val="Normal"/>
        <w:spacing w:lineRule="exact" w:line="275"/>
        <w:jc w:val="both"/>
        <w:rPr>
          <w:b/>
          <w:b/>
          <w:bCs/>
          <w:iCs/>
          <w:sz w:val="24"/>
        </w:rPr>
      </w:pPr>
      <w:r>
        <w:rPr>
          <w:b/>
          <w:bCs/>
          <w:iCs/>
          <w:sz w:val="24"/>
        </w:rPr>
      </w:r>
    </w:p>
    <w:p>
      <w:pPr>
        <w:pStyle w:val="Normal"/>
        <w:autoSpaceDE w:val="false"/>
        <w:spacing w:lineRule="exact" w:line="275"/>
        <w:jc w:val="both"/>
        <w:rPr>
          <w:i/>
          <w:i/>
          <w:color w:val="000000"/>
        </w:rPr>
      </w:pPr>
      <w:r>
        <w:rPr>
          <w:i/>
          <w:color w:val="000000"/>
        </w:rPr>
        <w:t>Carissimi,</w:t>
      </w:r>
    </w:p>
    <w:p>
      <w:pPr>
        <w:pStyle w:val="Normal"/>
        <w:autoSpaceDE w:val="false"/>
        <w:spacing w:lineRule="exact" w:line="275"/>
        <w:jc w:val="both"/>
        <w:rPr/>
      </w:pPr>
      <w:r>
        <w:rPr>
          <w:i/>
          <w:color w:val="000000"/>
        </w:rPr>
        <w:t>mi è stato affidato l’incarico istituzionale di accompagnarvi verso un confortante coffe break, per cui cercherò di essere breve ma intensa.</w:t>
      </w:r>
    </w:p>
    <w:p>
      <w:pPr>
        <w:pStyle w:val="Normal"/>
        <w:autoSpaceDE w:val="false"/>
        <w:spacing w:lineRule="exact" w:line="275"/>
        <w:jc w:val="both"/>
        <w:rPr/>
      </w:pPr>
      <w:r>
        <w:rPr>
          <w:i/>
          <w:color w:val="000000"/>
        </w:rPr>
        <w:t>Il mio intervento, del resto, è tratto da un articolo pubblicato su FOR, nel numero speciale dedicato al convegno di Varese, per cui i soci AIF presenti potranno leggerlo con calma. I non soci qui presenti, per la maggior parte, hanno vissuto in prima persona l’esperienza che sto per raccontare, per cui mi limiterò a ripercorrere a grandi linee il percorso formativo che l’Unione dei comuni Valle del Belice ha deciso di intraprendere, con particolare riferimento alla formazione politica degli amministratori locali.</w:t>
      </w:r>
    </w:p>
    <w:p>
      <w:pPr>
        <w:pStyle w:val="Normal"/>
        <w:autoSpaceDE w:val="false"/>
        <w:spacing w:lineRule="exact" w:line="275"/>
        <w:jc w:val="both"/>
        <w:rPr>
          <w:i/>
          <w:i/>
          <w:color w:val="000000"/>
        </w:rPr>
      </w:pPr>
      <w:r>
        <w:rPr>
          <w:i/>
          <w:color w:val="000000"/>
        </w:rPr>
        <w:t>A tal proposito voglio ringraziare sentitamente il presidente dell’Unione, per le parole di stima e di incoraggiamento che mi ha rivolto e voglio qui ribadire l’impegno, la professionalità e la passione che l’Ufficio formazione dell’Unione metterà nel portare avanti il Piano formativo appena approvato dalla giunta.</w:t>
      </w:r>
    </w:p>
    <w:p>
      <w:pPr>
        <w:pStyle w:val="Normal"/>
        <w:autoSpaceDE w:val="false"/>
        <w:spacing w:lineRule="exact" w:line="275"/>
        <w:jc w:val="both"/>
        <w:rPr>
          <w:b/>
          <w:b/>
          <w:color w:val="000000"/>
        </w:rPr>
      </w:pPr>
      <w:r>
        <w:rPr>
          <w:color w:val="000000"/>
        </w:rPr>
        <w:t xml:space="preserve"> </w:t>
      </w:r>
    </w:p>
    <w:p>
      <w:pPr>
        <w:pStyle w:val="Normal"/>
        <w:autoSpaceDE w:val="false"/>
        <w:spacing w:lineRule="exact" w:line="275"/>
        <w:jc w:val="both"/>
        <w:rPr/>
      </w:pPr>
      <w:r>
        <w:rPr>
          <w:color w:val="000000"/>
        </w:rPr>
        <w:t>Nella notte tra il 14 e il 15 gennaio 1968 un terremoto devastò la Valle del Belice, nella Sicilia occidentale. Interi paesi furono rasi al suolo e quel giorno segnò per sempre una frattura tra un “prima” e un “dopo”: la crescita demografica, lo sviluppo economico, la vita stessa di decine di migliaia di persone cambiò definitivamente (Traina, 1978).</w:t>
      </w:r>
    </w:p>
    <w:p>
      <w:pPr>
        <w:pStyle w:val="Normal"/>
        <w:autoSpaceDE w:val="false"/>
        <w:spacing w:lineRule="exact" w:line="275"/>
        <w:jc w:val="both"/>
        <w:rPr/>
      </w:pPr>
      <w:r>
        <w:rPr>
          <w:color w:val="000000"/>
        </w:rPr>
        <w:t xml:space="preserve">La ricostruzione fu caratterizzata da un intenso dibattito culturale oltre che urbanistico. </w:t>
      </w:r>
      <w:r>
        <w:rPr/>
        <w:t>Tra le tante, un’iniziativa autonoma del gruppo tecnico di progettazione portò ad una proposta di “conurbazione” che avrebbe dovuto concentrare in una struttura urbana centrale (da realizzarsi tra Partanna e Santa Ninfa) le popolazioni dei paesi distrutti di Gibellina, Salaparuta e Poggioreale, con una presenza quindi di servizi e attrezzature adeguati ad una piccola/media città, che rappresentasse un polo urbano centrale moderno per tutto il comprensorio (Fabbri, Greco, Cristallini, 2005). La proposta incontrò subito forti opposizioni locali e alla fine prevalse la scelta di ricostruire i singoli paesi, anche se in luoghi a volte distanti decine di chilometri dai centri originari.</w:t>
      </w:r>
    </w:p>
    <w:p>
      <w:pPr>
        <w:pStyle w:val="Normal"/>
        <w:autoSpaceDE w:val="false"/>
        <w:spacing w:lineRule="exact" w:line="275"/>
        <w:jc w:val="both"/>
        <w:rPr>
          <w:color w:val="000000"/>
        </w:rPr>
      </w:pPr>
      <w:r>
        <w:rPr>
          <w:color w:val="000000"/>
        </w:rPr>
        <w:t>Quello del comune unico rimase per tanti un sogno appena intravisto, un sogno che oggi si è in un certo qual modo realizzato con l’Unione dei comuni “Valle del Belice”: il 3 maggio 2004, infatti, i sindaci dei comuni di Gibellina, Partanna, Poggiorale, Salaparuta e Santa Ninfa hanno stipulato un accordo per dar vita ad un nuovo ente, al quale trasferire alcuni servizi e funzioni, pur mantenendo l’autonomia e la sovranità delle singole amministrazioni locali.</w:t>
      </w:r>
    </w:p>
    <w:p>
      <w:pPr>
        <w:pStyle w:val="Normal"/>
        <w:autoSpaceDE w:val="false"/>
        <w:spacing w:lineRule="exact" w:line="275"/>
        <w:jc w:val="both"/>
        <w:rPr/>
      </w:pPr>
      <w:r>
        <w:rPr>
          <w:color w:val="000000"/>
        </w:rPr>
        <w:t>L’Unione del Belice conta circa 25.000 abitanti e si estende su un territorio di 270 chilometri quadrati, caratterizzato da una dolce sequenza di valli e colline coltivate a vigna, ulivo, grano. In estate i campi splendono di verde, e contrastano l’immagine della Sicilia arsa dal sole; in autunno i paesi sono circondati da un tripudio di tralci rosso-arancio, giallo-viola, mentre sotto gli ulivi spuntano prati di fiori bianchi; l’inverno regala tramonti infuocati che si spengono sul mare lontano, e la precoce fioritura dei mandorli che già a fine gennaio innevano le contrade; la primavera accresce la tavolozza dei colori belicini di infinite sfumature.</w:t>
      </w:r>
    </w:p>
    <w:p>
      <w:pPr>
        <w:pStyle w:val="Normal"/>
        <w:autoSpaceDE w:val="false"/>
        <w:spacing w:lineRule="exact" w:line="275"/>
        <w:jc w:val="both"/>
        <w:rPr/>
      </w:pPr>
      <w:r>
        <w:rPr>
          <w:color w:val="000000"/>
        </w:rPr>
        <w:t>Le strade e le trazzere della Valle attraversano le contraddizioni di un territorio caratterizzato da architetture futuristiche sorte accanto ai ruderi degli antichi paesi; da una popolazione fortemente scolarizzata e altrettanto fortemente disoccupata; da un’economia che si dichiara prevalentemente votata all’agricoltura, ma che si fonda statisticamente sui servizi e sulla pubblica amministrazione; dagli uomini e dalle donne che hanno tanta voglia di restare nella loro terra ma partono ancora oggi, verso i paesi del nord (Alongi, 2005). Governare la Valle del Belice significa coltivare pazientemente le vocazioni, i talenti, le ricchezze che certamente non mancano, contrastando con altrettanta pazienza le criticità economiche e culturali che trascinano paesi e persone verso immeritati livelli di sottosviluppo (Caldo, 1975).</w:t>
      </w:r>
    </w:p>
    <w:p>
      <w:pPr>
        <w:pStyle w:val="Normal"/>
        <w:autoSpaceDE w:val="false"/>
        <w:jc w:val="both"/>
        <w:rPr/>
      </w:pPr>
      <w:r>
        <w:rPr>
          <w:color w:val="000000"/>
        </w:rPr>
        <w:t xml:space="preserve">Questa è la missione della politica locale e in questa missione sono impegnate le amministrazioni dei cinque comuni che hanno dato vita all’Unione, consapevoli che lo sviluppo locale si fonda su sistemi territoriali competitivi, </w:t>
      </w:r>
      <w:r>
        <w:rPr/>
        <w:t xml:space="preserve">nel quale i governi locali giocano un ruolo attivo di propulsione e di regolamentazione, attraverso l’utilizzo di strumenti innovativi ed il monitoraggio dei risultati (De Rita, Bonomi, 1998). </w:t>
      </w:r>
    </w:p>
    <w:p>
      <w:pPr>
        <w:pStyle w:val="Normal"/>
        <w:autoSpaceDE w:val="false"/>
        <w:spacing w:lineRule="exact" w:line="275"/>
        <w:jc w:val="both"/>
        <w:rPr>
          <w:color w:val="000000"/>
        </w:rPr>
      </w:pPr>
      <w:r>
        <w:rPr>
          <w:color w:val="000000"/>
        </w:rPr>
        <w:t>Il 3 maggio 2004 è stato sottoscritto l’atto di costituzione dell’Unione ed il primo passo è stato quello di trasferire al nuovo ente la gestione di alcuni servizi strategici, tenuto conto di ciò che ciascun comune poteva in quel momento mettere a disposizione.</w:t>
      </w:r>
    </w:p>
    <w:p>
      <w:pPr>
        <w:pStyle w:val="Normal"/>
        <w:autoSpaceDE w:val="false"/>
        <w:spacing w:lineRule="exact" w:line="275"/>
        <w:jc w:val="both"/>
        <w:rPr/>
      </w:pPr>
      <w:r>
        <w:rPr>
          <w:color w:val="000000"/>
        </w:rPr>
        <w:t>La “formazione” è una delle cinque funzioni in atto trasferite (oltre alla protezione civile, alle espropriazioni per pubblica utilità, all’ufficio legale ed all’</w:t>
      </w:r>
      <w:r>
        <w:rPr>
          <w:i/>
          <w:color w:val="000000"/>
        </w:rPr>
        <w:t>e-government</w:t>
      </w:r>
      <w:r>
        <w:rPr>
          <w:color w:val="000000"/>
        </w:rPr>
        <w:t>) ed è stata intesa, fin dall’inizio, come un valore da condividere e coltivare, per sostenere il concreto e tangibile sviluppo a tutto tondo del territorio e della comunità belicina.</w:t>
      </w:r>
    </w:p>
    <w:p>
      <w:pPr>
        <w:pStyle w:val="Normal"/>
        <w:autoSpaceDE w:val="false"/>
        <w:spacing w:lineRule="exact" w:line="275"/>
        <w:jc w:val="both"/>
        <w:rPr/>
      </w:pPr>
      <w:r>
        <w:rPr>
          <w:color w:val="000000"/>
        </w:rPr>
        <w:t xml:space="preserve">Il sistema formativo dell’Unione dei Comuni “Valle del Belice” si fonda pertanto sulla coscienza del nuovo ruolo delle autonomie e tende a sostenere il processo di sviluppo locale attraverso azioni formative destinate non solo al personale dei cinque comuni dell’Unione, ma anche agli amministratori ed ai cittadini, </w:t>
      </w:r>
      <w:r>
        <w:rPr/>
        <w:t>nella convinzione che il miglioramento delle condizioni di vita economica, sociale e culturale passi attraverso una maggiore qualità delle persone che amministrano, delle persone che gestiscono, delle persone che scelgono.</w:t>
      </w:r>
    </w:p>
    <w:p>
      <w:pPr>
        <w:pStyle w:val="Normal"/>
        <w:autoSpaceDE w:val="false"/>
        <w:spacing w:lineRule="exact" w:line="275"/>
        <w:jc w:val="both"/>
        <w:rPr/>
      </w:pPr>
      <w:r>
        <w:rPr/>
        <w:t>L’accrescimento della qualità degli individui, nella loro funzione pubblica di amministratori, impiegati e cittadini, passa attraverso l’acquisizione di nuovi saperi, la sperimentazione di nuove competenze, la testimonianza di nuovi comportamenti. Questa visione di partenza va tradotta in piani e progetti formativi di ampio respiro, all’interno dei quali collocare annualmente l’offerta formativa scaturita da una prima analisi dei bisogni, secondo la metodologia  proposta dalla direttiva Frattini sulla formazione pubblica (Marascia, 2004) e ripresa nel regolamento dell’ufficio formazione dell’Unione, recentemente approvato dalla giunta.</w:t>
      </w:r>
    </w:p>
    <w:p>
      <w:pPr>
        <w:pStyle w:val="Normal"/>
        <w:autoSpaceDE w:val="false"/>
        <w:spacing w:lineRule="exact" w:line="275"/>
        <w:jc w:val="both"/>
        <w:rPr/>
      </w:pPr>
      <w:r>
        <w:rPr/>
        <w:t xml:space="preserve">In particolare, per quanto riguarda il personale comunale, l’ufficio formazione ha definito il piano formativo triennale 2005/2007 dal titolo </w:t>
      </w:r>
      <w:r>
        <w:rPr>
          <w:i/>
        </w:rPr>
        <w:t>“Come il fiume che scorre…”</w:t>
      </w:r>
      <w:r>
        <w:rPr/>
        <w:t xml:space="preserve">, (dal titolo di un romanzo di </w:t>
      </w:r>
      <w:r>
        <w:rPr>
          <w:color w:val="000000"/>
        </w:rPr>
        <w:t xml:space="preserve">Paulo Coelho) </w:t>
      </w:r>
      <w:r>
        <w:rPr/>
        <w:t xml:space="preserve">secondo una metafora che ben si adatta alla Valle del Belice, che da quel fiume prende il nome. La sorgente, il percorso, la foce: ogni anno è caratterizzato da attività formative che intendono ripercorrere e approfondire i saperi, le competenze, i valori necessari a ben lavorare, ciascuno nel proprio contesto organizzativo. Il processo di costruzione del piano sta coinvolgendo non solo i componenti dell’ufficio formazione, ma i dirigenti comunali, le organizzazioni sindacali, gli stessi amministratori, così da concertare attività che raggiungano il duplice macro-obiettivo della formazione pubblica: valorizzare i singoli dipendenti e migliorare la qualità dei servizi locali. La prima attività formativa in calendario sarà rivolta ai componenti dell’ufficio formazione, così da qualificare un gruppo di persone capaci di esercitare nel tempo, con sempre maggiore efficacia, il nuovo mestiere di formatori pubblici, che in Sicilia incontra non pochi ostacoli (Marascia, 2005). </w:t>
      </w:r>
    </w:p>
    <w:p>
      <w:pPr>
        <w:pStyle w:val="Normal"/>
        <w:autoSpaceDE w:val="false"/>
        <w:spacing w:lineRule="exact" w:line="275"/>
        <w:jc w:val="both"/>
        <w:rPr/>
      </w:pPr>
      <w:r>
        <w:rPr/>
        <w:t>La formazione dei cittadini è ancora tutta da definire, ma si è concordi sulla necessità di offrire, soprattutto ai più giovani, percorsi formativi mirati ad accrescere il senso di partecipazione alla cosa pubblica, alla “cosa nostra” per eccellenza, in un contesto culturale dove non bisogna abbassare la guardia rispetto al fenomeno mafioso. E’ probabile che verranno attivati corsi di “educazione alla città” concertati con la dirigenza scolastica locale, e corsi di formazione politica destinati, in particolare, alle donne (pressoché assenti nelle amministrazioni locali belicine) e agli aspiranti candidati alle prossime elezioni amministrative, che si svolgeranno nella primavera del 2008.</w:t>
      </w:r>
    </w:p>
    <w:p>
      <w:pPr>
        <w:pStyle w:val="Normal"/>
        <w:autoSpaceDE w:val="false"/>
        <w:jc w:val="both"/>
        <w:rPr>
          <w:color w:val="000000"/>
        </w:rPr>
      </w:pPr>
      <w:r>
        <w:rPr>
          <w:color w:val="000000"/>
        </w:rPr>
        <w:t xml:space="preserve">Ma l’attività formativa più intensa, nata all’indomani della costituzione dell’Unione, sta coinvolgendo gli amministratori locali, ed è questa la testimonianza che abbiamo portato al convegno nazionale AIF di Varese, nell’ambito del workshop animato dal prof. Ugo Morelli (tema: “Il pensiero e l’azione etici”, gruppo di lavoro “La società e il territorio”).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La Carta del Belice</w:t>
      </w:r>
    </w:p>
    <w:p>
      <w:pPr>
        <w:pStyle w:val="Normal"/>
        <w:autoSpaceDE w:val="false"/>
        <w:jc w:val="both"/>
        <w:rPr/>
      </w:pPr>
      <w:r>
        <w:rPr>
          <w:color w:val="000000"/>
        </w:rPr>
        <w:t>L’esperienza raccontata a Varese riguarda, in particolare, un percorso di formazione politica destinato ai sindaci, agli assessori e ai consiglieri dei cinque comuni dell’Unione, nato dalla 1^ giornata di studi per amministratori locali che si è svolta presso l’</w:t>
      </w:r>
      <w:r>
        <w:rPr>
          <w:i/>
          <w:color w:val="000000"/>
        </w:rPr>
        <w:t>auditorium</w:t>
      </w:r>
      <w:r>
        <w:rPr>
          <w:color w:val="000000"/>
        </w:rPr>
        <w:t xml:space="preserve"> del comune di Gibellina il 3 dicembre scorso, sul tema </w:t>
      </w:r>
      <w:r>
        <w:rPr>
          <w:i/>
          <w:iCs/>
          <w:color w:val="000000"/>
        </w:rPr>
        <w:t>“La formazione politica degli amministratori locali: dall’utopia allo sviluppo”</w:t>
      </w:r>
      <w:r>
        <w:rPr>
          <w:iCs/>
          <w:color w:val="000000"/>
        </w:rPr>
        <w:t>.</w:t>
      </w:r>
    </w:p>
    <w:p>
      <w:pPr>
        <w:pStyle w:val="Normal"/>
        <w:autoSpaceDE w:val="false"/>
        <w:jc w:val="both"/>
        <w:rPr/>
      </w:pPr>
      <w:r>
        <w:rPr>
          <w:iCs/>
          <w:color w:val="000000"/>
        </w:rPr>
        <w:t xml:space="preserve">In quella sede gli amministratori locali presenti, insieme agli esperti che hanno partecipato i lavori (un intenso contributo è stato offerto dal gruppo Formez di Cagliari e, in particolare, dall’ing. Gianni Agnesa), hanno condiviso </w:t>
      </w:r>
      <w:r>
        <w:rPr>
          <w:color w:val="000000"/>
        </w:rPr>
        <w:t>alcune riflessioni relative ai processi di riforma delle autonomie locali e, a conclusione dei lavori e dopo un ampio ed intenso dibattito, hanno approvato la “Carta del Belice”, che offriamo in versione integrale ai lettori di FOR.</w:t>
      </w:r>
    </w:p>
    <w:p>
      <w:pPr>
        <w:pStyle w:val="Normal"/>
        <w:autoSpaceDE w:val="false"/>
        <w:jc w:val="both"/>
        <w:rPr/>
      </w:pPr>
      <w:r>
        <w:rPr>
          <w:color w:val="000000"/>
        </w:rPr>
        <w:t xml:space="preserve">La Carta è un documento in evoluzione che potrà essere integrato, modificato, adeguato  e migliorato, fino a soddisfarne le esigenze di partenza. </w:t>
      </w:r>
      <w:r>
        <w:rPr/>
        <w:t xml:space="preserve">E’ indirizzata prioritariamente agli amministratori locali (sindaci, presidenti delle province, assessori  e consiglieri comunali e provinciali, amministratori di consorzi, di comunità montane, di Unioni dei comuni) ma anche a chiunque lavori </w:t>
      </w:r>
      <w:r>
        <w:rPr>
          <w:i/>
        </w:rPr>
        <w:t>nelle</w:t>
      </w:r>
      <w:r>
        <w:rPr/>
        <w:t xml:space="preserve"> o </w:t>
      </w:r>
      <w:r>
        <w:rPr>
          <w:i/>
        </w:rPr>
        <w:t>per le</w:t>
      </w:r>
      <w:r>
        <w:rPr/>
        <w:t xml:space="preserve"> pubbliche amministrazioni e che possa riconoscersi in essa, discuterla, collaborare ad arricchirla di idee e proposte, per cercare di tracciare collettivamente un percorso che conduca a una pubblica amministrazione locale rinnovata. E’ costituita da un preambolo e da sei principi che rappresentano una traccia di impegno oltre che di riflessione: i partecipanti alla </w:t>
      </w:r>
      <w:r>
        <w:rPr>
          <w:i/>
        </w:rPr>
        <w:t>convention</w:t>
      </w:r>
      <w:r>
        <w:rPr/>
        <w:t xml:space="preserve"> di Gibellina, infatti,  hanno sottolineato l’importanza di condividere il valore della formazione permanente, riconoscendola come uno degli strumenti più incisivi a sostegno delle politiche di sviluppo locale.</w:t>
      </w:r>
    </w:p>
    <w:p>
      <w:pPr>
        <w:pStyle w:val="Normal"/>
        <w:autoSpaceDE w:val="false"/>
        <w:spacing w:lineRule="exact" w:line="275"/>
        <w:jc w:val="both"/>
        <w:rPr>
          <w:b/>
          <w:b/>
          <w:bCs/>
        </w:rPr>
      </w:pPr>
      <w:r>
        <w:rPr>
          <w:b/>
          <w:bCs/>
        </w:rPr>
      </w:r>
    </w:p>
    <w:p>
      <w:pPr>
        <w:pStyle w:val="Normal"/>
        <w:autoSpaceDE w:val="false"/>
        <w:spacing w:lineRule="exact" w:line="275"/>
        <w:jc w:val="both"/>
        <w:rPr/>
      </w:pPr>
      <w:r>
        <w:rPr>
          <w:b/>
          <w:bCs/>
        </w:rPr>
        <w:t xml:space="preserve">Preambolo: </w:t>
      </w:r>
    </w:p>
    <w:p>
      <w:pPr>
        <w:pStyle w:val="Normal"/>
        <w:autoSpaceDE w:val="false"/>
        <w:spacing w:lineRule="exact" w:line="275"/>
        <w:jc w:val="both"/>
        <w:rPr/>
      </w:pPr>
      <w:r>
        <w:rPr>
          <w:b/>
        </w:rPr>
        <w:t xml:space="preserve">La nuova </w:t>
      </w:r>
      <w:r>
        <w:rPr>
          <w:b/>
          <w:i/>
        </w:rPr>
        <w:t xml:space="preserve">mission </w:t>
      </w:r>
      <w:r>
        <w:rPr>
          <w:b/>
        </w:rPr>
        <w:t xml:space="preserve">degli enti locali </w:t>
      </w:r>
    </w:p>
    <w:p>
      <w:pPr>
        <w:pStyle w:val="Normal"/>
        <w:spacing w:lineRule="exact" w:line="275"/>
        <w:jc w:val="both"/>
        <w:rPr/>
      </w:pPr>
      <w:r>
        <w:rPr/>
        <w:t>Il processo di modernizzazione della pubblica amministrazione italiana è partito negli anni novanta con la riforma delle autonomie locali. Attraverso profonde e complesse innovazioni, tra cui la stessa riforma del titolo V della Costituzione, gli enti locali sono stati chiamati a svolgere un ruolo strategico nel processo di sviluppo del paese.</w:t>
      </w:r>
    </w:p>
    <w:p>
      <w:pPr>
        <w:pStyle w:val="Normal"/>
        <w:spacing w:lineRule="exact" w:line="275"/>
        <w:jc w:val="both"/>
        <w:rPr/>
      </w:pPr>
      <w:r>
        <w:rPr/>
        <w:t>I comuni e le province italiane si trovano oggi a fronteggiare nuove sfide, in uno scenario dove cresce lo spazio per i sistemi locali che rappresentano la nuova unità di misura della competizione: qui dimorano infatti le competenze dei territori, le vocazioni, le capacità, le risorse capaci di innescare, se opportunamente sollecitate e coordinate, i circoli virtuosi della crescita e dello sviluppo.</w:t>
      </w:r>
    </w:p>
    <w:p>
      <w:pPr>
        <w:pStyle w:val="Normal"/>
        <w:spacing w:lineRule="exact" w:line="275"/>
        <w:jc w:val="both"/>
        <w:rPr/>
      </w:pPr>
      <w:r>
        <w:rPr/>
        <w:t>All’ente locale viene chiesto di assumere il ruolo di regista dello sviluppo economico locale, attraverso l’esercizio di una straordinaria capacità di visione e di strategia, utilizzando strumenti innovativi e partecipativi, per portare a sistema tutta una serie di interventi che prima erano realizzati in modo frammentario e che adesso vanno collocati nell’ambito di politiche economiche strutturate.</w:t>
      </w:r>
    </w:p>
    <w:p>
      <w:pPr>
        <w:pStyle w:val="Subtitle"/>
        <w:spacing w:lineRule="exact" w:line="275" w:before="0" w:after="0"/>
        <w:rPr>
          <w:rFonts w:ascii="Times New Roman" w:hAnsi="Times New Roman" w:cs="Times New Roman"/>
          <w:iCs/>
        </w:rPr>
      </w:pPr>
      <w:r>
        <w:rPr>
          <w:rFonts w:cs="Times New Roman" w:ascii="Times New Roman" w:hAnsi="Times New Roman"/>
          <w:iCs/>
        </w:rPr>
      </w:r>
    </w:p>
    <w:p>
      <w:pPr>
        <w:pStyle w:val="Subtitle"/>
        <w:spacing w:lineRule="exact" w:line="275" w:before="0" w:after="0"/>
        <w:rPr>
          <w:rFonts w:ascii="Times New Roman" w:hAnsi="Times New Roman" w:cs="Times New Roman"/>
          <w:iCs/>
        </w:rPr>
      </w:pPr>
      <w:r>
        <w:rPr>
          <w:rFonts w:cs="Times New Roman" w:ascii="Times New Roman" w:hAnsi="Times New Roman"/>
          <w:iCs/>
        </w:rPr>
        <w:t>Il nuovo ruolo degli amministratori locali</w:t>
      </w:r>
    </w:p>
    <w:p>
      <w:pPr>
        <w:pStyle w:val="Normal"/>
        <w:spacing w:lineRule="exact" w:line="275"/>
        <w:jc w:val="both"/>
        <w:rPr/>
      </w:pPr>
      <w:r>
        <w:rPr/>
        <w:t xml:space="preserve">Questo nuova </w:t>
      </w:r>
      <w:r>
        <w:rPr>
          <w:i/>
        </w:rPr>
        <w:t xml:space="preserve">“mission”, </w:t>
      </w:r>
      <w:r>
        <w:rPr>
          <w:bCs/>
          <w:iCs/>
        </w:rPr>
        <w:t xml:space="preserve">fortemente orientata allo sviluppo dei territori ed al ben-essere delle comunità, </w:t>
      </w:r>
      <w:r>
        <w:rPr/>
        <w:t>impone agli amministratori locali di esercitare un nuovo ruolo, rafforzato dal principio della separazione dei poteri che rappresenta u</w:t>
      </w:r>
      <w:r>
        <w:rPr>
          <w:bCs/>
          <w:iCs/>
        </w:rPr>
        <w:t xml:space="preserve">no dei cardini più qualificanti della riforma della pubblica amministrazione. </w:t>
      </w:r>
    </w:p>
    <w:p>
      <w:pPr>
        <w:pStyle w:val="Normal"/>
        <w:spacing w:lineRule="exact" w:line="275"/>
        <w:jc w:val="both"/>
        <w:rPr/>
      </w:pPr>
      <w:r>
        <w:rPr>
          <w:bCs/>
          <w:iCs/>
        </w:rPr>
        <w:t xml:space="preserve">Agli amministratori, eletti direttamente dai cittadini ed espressione della volontà democratica della comunità locale, la legge attribuisce l’esercizio del potere politico di indirizzo e controllo. Il sindaco, il presidente della provincia, la giunta ed il consiglio hanno il compito di tracciare le linee-guida del governo locale, di definirne la </w:t>
      </w:r>
      <w:r>
        <w:rPr>
          <w:bCs/>
          <w:i/>
          <w:iCs/>
        </w:rPr>
        <w:t>“vision”,</w:t>
      </w:r>
      <w:r>
        <w:rPr>
          <w:bCs/>
          <w:iCs/>
        </w:rPr>
        <w:t xml:space="preserve"> indicando mete ed obiettivi da raggiungere nel tempo, attraverso gli atti tipici della pianificazione e della programmazione.</w:t>
      </w:r>
    </w:p>
    <w:p>
      <w:pPr>
        <w:pStyle w:val="Normal"/>
        <w:spacing w:lineRule="exact" w:line="275"/>
        <w:jc w:val="both"/>
        <w:rPr>
          <w:bCs/>
          <w:iCs/>
        </w:rPr>
      </w:pPr>
      <w:r>
        <w:rPr>
          <w:bCs/>
          <w:iCs/>
        </w:rPr>
        <w:t>Ai dirigenti locali la legge attribuisce il potere di concretizzare, in piena autonomia, le strategie definite dagli organi di governo, facilitando gli amministratori locali nel raggiungimento di mete ed obiettivi, attraverso gli atti tipici della gestione manageriale.</w:t>
      </w:r>
    </w:p>
    <w:p>
      <w:pPr>
        <w:pStyle w:val="TextBody"/>
        <w:spacing w:lineRule="exact" w:line="275"/>
        <w:rPr>
          <w:sz w:val="24"/>
        </w:rPr>
      </w:pPr>
      <w:r>
        <w:rPr>
          <w:sz w:val="24"/>
        </w:rPr>
        <w:t>Il successo o il fallimento delle politiche locali dipendono anche dalla capacità di ciascun protagonista di assolvere nel migliore dei modi il proprio ruolo.</w:t>
      </w:r>
    </w:p>
    <w:p>
      <w:pPr>
        <w:pStyle w:val="Normal"/>
        <w:spacing w:lineRule="exact" w:line="275"/>
        <w:jc w:val="both"/>
        <w:rPr/>
      </w:pPr>
      <w:r>
        <w:rPr/>
        <w:t>Si tratta di una sfida che va affrontata a vari livelli: istituzionale, ordinamentale, organizzativo ed anche formativo.</w:t>
      </w:r>
    </w:p>
    <w:p>
      <w:pPr>
        <w:pStyle w:val="Subtitle"/>
        <w:spacing w:lineRule="exact" w:line="275" w:before="0" w:after="0"/>
        <w:rPr>
          <w:rFonts w:ascii="Times New Roman" w:hAnsi="Times New Roman" w:cs="Times New Roman"/>
          <w:iCs/>
        </w:rPr>
      </w:pPr>
      <w:r>
        <w:rPr>
          <w:rFonts w:cs="Times New Roman" w:ascii="Times New Roman" w:hAnsi="Times New Roman"/>
          <w:iCs/>
        </w:rPr>
      </w:r>
    </w:p>
    <w:p>
      <w:pPr>
        <w:pStyle w:val="Subtitle"/>
        <w:spacing w:lineRule="exact" w:line="275" w:before="0" w:after="0"/>
        <w:rPr>
          <w:rFonts w:ascii="Times New Roman" w:hAnsi="Times New Roman" w:cs="Times New Roman"/>
          <w:iCs/>
        </w:rPr>
      </w:pPr>
      <w:r>
        <w:rPr>
          <w:rFonts w:cs="Times New Roman" w:ascii="Times New Roman" w:hAnsi="Times New Roman"/>
          <w:iCs/>
        </w:rPr>
        <w:t>Il ruolo della formazione a sostegno dei processi di cambiamento</w:t>
      </w:r>
    </w:p>
    <w:p>
      <w:pPr>
        <w:pStyle w:val="Normal"/>
        <w:spacing w:lineRule="exact" w:line="275"/>
        <w:jc w:val="both"/>
        <w:rPr/>
      </w:pPr>
      <w:r>
        <w:rPr/>
        <w:t>La formazione pubblica, da diversi anni, ha assunto un ruolo straordinario, a sostegno dei processi di innovazione e sviluppo che hanno coinvolto la pubblica amministrazione italiana. Sono state emanate direttive ministeriali, leggi e norme anche contrattuali, mirate a fare della formazione continua dei dipendenti pubblici la leva strategica del cambiamento in corso. Sono stati fissati precisi tetti di spesa, sono stati stabiliti altrettanto precisi percorsi metodologici, si è assistito ad una crescente formazione di qualità e ad una interessante serie di sperimentazioni che stanno facendo della formazione pubblica italiana una delle aree più innovative e moderne d’Europa.</w:t>
      </w:r>
    </w:p>
    <w:p>
      <w:pPr>
        <w:pStyle w:val="Normal"/>
        <w:spacing w:lineRule="exact" w:line="275"/>
        <w:jc w:val="both"/>
        <w:rPr/>
      </w:pPr>
      <w:r>
        <w:rPr/>
        <w:t xml:space="preserve">Tutto ciò nella consapevolezza che, senza un continuo rinnovamento del modo di interpretare e agire, la pubblica amministrazione, in particolare quella locale, non sarà in grado di imprimere una spinta significativa all’innovazione e che, senza un sostegno efficace da parte della formazione, la pubblica amministrazione, locale in particolare, ben difficilmente riuscirà a fare fronte alle sfide della modernizzazione, della competitività, dello sviluppo, del ben-essere. </w:t>
      </w:r>
    </w:p>
    <w:p>
      <w:pPr>
        <w:pStyle w:val="Normal"/>
        <w:spacing w:lineRule="exact" w:line="275"/>
        <w:jc w:val="both"/>
        <w:rPr/>
      </w:pPr>
      <w:r>
        <w:rPr/>
        <w:t xml:space="preserve">Per quanto riguarda la pubblica amministrazione locale, i dati che emergono dai Rapporti annuali, però, raccontano ancora una storia di luci ed ombre: accanto ad alcune esperienze eccellenti (che raggiungono solo 13% degli enti) sono molte, troppe, le amministrazioni che non investono in formazione,  che non producono piani e programmi di formazione, che continuano ad offrire “occasioni” di aggiornamento e non veri e propri percorsi formativi, permanenti ed eccellenti. </w:t>
      </w:r>
    </w:p>
    <w:p>
      <w:pPr>
        <w:pStyle w:val="Heading2"/>
        <w:spacing w:lineRule="exact" w:line="275"/>
        <w:ind w:hanging="0"/>
        <w:rPr/>
      </w:pPr>
      <w:r>
        <w:rPr>
          <w:i w:val="false"/>
        </w:rPr>
        <w:t>Se comunque la formazione dei dipendenti pubblici è una realtà (in crescita, da sostenere e da potenziare, certo, ma pur sempre una realtà) nessun sostegno culturale è stato pensato e offerto “a regime” ai decisori politici. Esiste qualche “occasione” di aggiornamento anche per loro, ma non esiste alcun diritto alla formazione permanente dei nostri amministratori, che pure hanno nelle loro mani le chiavi del successo o del fallimento delle politiche di sviluppo locale.</w:t>
      </w:r>
    </w:p>
    <w:p>
      <w:pPr>
        <w:pStyle w:val="Heading2"/>
        <w:spacing w:lineRule="exact" w:line="275"/>
        <w:ind w:hanging="0"/>
        <w:rPr>
          <w:b/>
          <w:b/>
          <w:i w:val="false"/>
          <w:i w:val="false"/>
        </w:rPr>
      </w:pPr>
      <w:r>
        <w:rPr>
          <w:b/>
          <w:i w:val="false"/>
        </w:rPr>
      </w:r>
    </w:p>
    <w:p>
      <w:pPr>
        <w:pStyle w:val="Heading2"/>
        <w:spacing w:lineRule="exact" w:line="275"/>
        <w:ind w:hanging="0"/>
        <w:rPr>
          <w:b/>
          <w:b/>
          <w:i w:val="false"/>
          <w:i w:val="false"/>
        </w:rPr>
      </w:pPr>
      <w:r>
        <w:rPr>
          <w:b/>
          <w:i w:val="false"/>
        </w:rPr>
        <w:t>La sfida delle competenze</w:t>
      </w:r>
    </w:p>
    <w:p>
      <w:pPr>
        <w:pStyle w:val="Normal"/>
        <w:spacing w:lineRule="exact" w:line="275"/>
        <w:jc w:val="both"/>
        <w:rPr/>
      </w:pPr>
      <w:r>
        <w:rPr/>
        <w:t xml:space="preserve">Chi opera nella pubblica amministrazione, deve ormai sviluppare competenze al di là dei saperi e delle capacità che vengono fornite dai normali percorsi di istruzione e deve superare le esperienze e l’apprendimento pratico delle attività di </w:t>
      </w:r>
      <w:r>
        <w:rPr>
          <w:i/>
        </w:rPr>
        <w:t>routine</w:t>
      </w:r>
      <w:r>
        <w:rPr/>
        <w:t xml:space="preserve">, per fare in modo che la pubblica amministrazione diventi un punto di forza e non un ostacolo nei processi di sviluppo dei sistemi regionali e locali. </w:t>
      </w:r>
    </w:p>
    <w:p>
      <w:pPr>
        <w:pStyle w:val="Corpodeltesto2"/>
        <w:spacing w:lineRule="exact" w:line="275" w:before="0" w:after="0"/>
        <w:jc w:val="both"/>
        <w:rPr/>
      </w:pPr>
      <w:r>
        <w:rPr/>
        <w:t xml:space="preserve">I decisori politici dovrebbero dunque sentirsi chiamati ad attribuire, anche dal punto di vista valoriale, un peso notevole alla formazione che deve essere percepita come un investimento utile alla qualità del governo e, in ultima analisi, alla soddisfazione dei cittadini, degli </w:t>
      </w:r>
      <w:r>
        <w:rPr>
          <w:i/>
          <w:iCs/>
        </w:rPr>
        <w:t>stakeholder</w:t>
      </w:r>
      <w:r>
        <w:rPr>
          <w:i/>
        </w:rPr>
        <w:t xml:space="preserve"> </w:t>
      </w:r>
      <w:r>
        <w:rPr/>
        <w:t>e dei portatori di interessi diffusi.</w:t>
      </w:r>
    </w:p>
    <w:p>
      <w:pPr>
        <w:pStyle w:val="Normal"/>
        <w:tabs>
          <w:tab w:val="clear" w:pos="708"/>
          <w:tab w:val="left" w:pos="9900" w:leader="none"/>
        </w:tabs>
        <w:spacing w:lineRule="exact" w:line="275"/>
        <w:jc w:val="both"/>
        <w:rPr/>
      </w:pPr>
      <w:r>
        <w:rPr/>
        <w:t>I sindaci, i presidenti delle province, gli assessori, i consiglieri, dovrebbero dunque essere i primi convinti sostenitori della formazione, promuovendone la diffusione politicamente, organizzativamente e finanziariamente.</w:t>
      </w:r>
    </w:p>
    <w:p>
      <w:pPr>
        <w:pStyle w:val="Normal"/>
        <w:spacing w:lineRule="exact" w:line="275"/>
        <w:jc w:val="both"/>
        <w:rPr>
          <w:b/>
          <w:b/>
          <w:bCs/>
          <w:iCs/>
        </w:rPr>
      </w:pPr>
      <w:r>
        <w:rPr>
          <w:b/>
          <w:bCs/>
          <w:iCs/>
        </w:rPr>
      </w:r>
    </w:p>
    <w:p>
      <w:pPr>
        <w:pStyle w:val="Normal"/>
        <w:spacing w:lineRule="exact" w:line="275"/>
        <w:jc w:val="both"/>
        <w:rPr>
          <w:b/>
          <w:b/>
          <w:bCs/>
          <w:iCs/>
        </w:rPr>
      </w:pPr>
      <w:r>
        <w:rPr>
          <w:b/>
          <w:bCs/>
          <w:iCs/>
        </w:rPr>
        <w:t>Il trasferimento dei valori</w:t>
      </w:r>
    </w:p>
    <w:p>
      <w:pPr>
        <w:pStyle w:val="Normal"/>
        <w:spacing w:lineRule="exact" w:line="275"/>
        <w:jc w:val="both"/>
        <w:rPr/>
      </w:pPr>
      <w:r>
        <w:rPr/>
        <w:t xml:space="preserve">L’agire pubblico dovrebbe rappresentare la massima espressione dell’etica del rispetto degli interessi collettivi; per questo i rappresentanti politici rivestono un ruolo cruciale, essendo una </w:t>
      </w:r>
      <w:r>
        <w:rPr>
          <w:i/>
        </w:rPr>
        <w:t>elite</w:t>
      </w:r>
      <w:r>
        <w:rPr/>
        <w:t xml:space="preserve"> che amministra il potere e contemporaneamente rappresenta un punto di riferimento, un esempio per tutta la società.</w:t>
      </w:r>
    </w:p>
    <w:p>
      <w:pPr>
        <w:pStyle w:val="Normal"/>
        <w:spacing w:lineRule="exact" w:line="275"/>
        <w:jc w:val="both"/>
        <w:rPr/>
      </w:pPr>
      <w:r>
        <w:rPr/>
        <w:t xml:space="preserve">Per questo l’attività di un politico, e di un politico locale in particolare, dovrebbe essere connotata da alcuni elementi distintivi. </w:t>
      </w:r>
    </w:p>
    <w:p>
      <w:pPr>
        <w:pStyle w:val="Normal"/>
        <w:spacing w:lineRule="exact" w:line="275"/>
        <w:jc w:val="both"/>
        <w:rPr/>
      </w:pPr>
      <w:r>
        <w:rPr/>
        <w:t>Il “profilo” del politico ideale (o idealtipico) comprende saperi, competenze e valori non sempre posseduti e in ogni caso da alimentare: la consapevolezza del proprio ruolo, la capacità di ascolto e interpretazione delle esigenze altrui, la capacità di attribuire senso alle iniziative, la capacità di decidere in modo responsabile, l’orientamento all’innovazione, la conoscenza approfondita dei contesti e delle potenzialità che essi esprimono.</w:t>
      </w:r>
    </w:p>
    <w:p>
      <w:pPr>
        <w:pStyle w:val="Normal"/>
        <w:spacing w:lineRule="exact" w:line="275"/>
        <w:jc w:val="both"/>
        <w:rPr/>
      </w:pPr>
      <w:r>
        <w:rPr/>
        <w:t>Se dunque il ruolo e l’agire del politico sono concettualmente e sostanzialmente diversi da quelli degli altri cittadini e degli stessi dirigenti e funzionari di una pubblica amministrazione, necessitano pertanto di specifici spazi formativi.</w:t>
      </w:r>
    </w:p>
    <w:p>
      <w:pPr>
        <w:pStyle w:val="Normal"/>
        <w:spacing w:lineRule="exact" w:line="275"/>
        <w:jc w:val="both"/>
        <w:rPr/>
      </w:pPr>
      <w:r>
        <w:rPr/>
        <w:t xml:space="preserve">Esistono percorsi “tracciabili” per formare i politici al miglior svolgimento della loro attività individuale e nei consessi complessi nei quali operano? </w:t>
      </w:r>
    </w:p>
    <w:p>
      <w:pPr>
        <w:pStyle w:val="Normal"/>
        <w:spacing w:lineRule="exact" w:line="275"/>
        <w:jc w:val="both"/>
        <w:rPr/>
      </w:pPr>
      <w:r>
        <w:rPr/>
        <w:t xml:space="preserve">Più in generale, come apprendono i politici a fare i politici? La risposta è: in modo estemporaneo, empirico e discontinuo, arrangiandosi insomma. </w:t>
      </w:r>
      <w:r>
        <w:rPr>
          <w:color w:val="000000"/>
        </w:rPr>
        <w:t>Occorre dunque trovare nuove strade per formare una classe politica moderna, competente, espressione di alti valori.</w:t>
      </w:r>
    </w:p>
    <w:p>
      <w:pPr>
        <w:pStyle w:val="Normal"/>
        <w:autoSpaceDE w:val="false"/>
        <w:spacing w:lineRule="exact" w:line="275"/>
        <w:jc w:val="both"/>
        <w:rPr>
          <w:b/>
          <w:b/>
          <w:color w:val="000000"/>
        </w:rPr>
      </w:pPr>
      <w:r>
        <w:rPr>
          <w:b/>
          <w:color w:val="000000"/>
        </w:rPr>
      </w:r>
    </w:p>
    <w:p>
      <w:pPr>
        <w:pStyle w:val="Normal"/>
        <w:autoSpaceDE w:val="false"/>
        <w:spacing w:lineRule="exact" w:line="275"/>
        <w:jc w:val="both"/>
        <w:rPr>
          <w:b/>
          <w:b/>
        </w:rPr>
      </w:pPr>
      <w:r>
        <w:rPr>
          <w:b/>
        </w:rPr>
        <w:t>I valori guida:</w:t>
      </w:r>
    </w:p>
    <w:p>
      <w:pPr>
        <w:pStyle w:val="Normal"/>
        <w:spacing w:lineRule="exact" w:line="275"/>
        <w:jc w:val="both"/>
        <w:rPr/>
      </w:pPr>
      <w:r>
        <w:rPr/>
        <w:t>1. Gli amministratori locali riconoscono nella formazione pubblica una leva strategica per il sostegno dei processi di cambiamento, innovazione e sviluppo e si impegnano a promuoverla attraverso gli strumenti culturali, organizzativi e finanziari previsti dal sistema vigente.</w:t>
      </w:r>
    </w:p>
    <w:p>
      <w:pPr>
        <w:pStyle w:val="Normal"/>
        <w:spacing w:lineRule="exact" w:line="275"/>
        <w:jc w:val="both"/>
        <w:rPr/>
      </w:pPr>
      <w:r>
        <w:rPr/>
        <w:t xml:space="preserve">2. Gli amministratori locali partecipano al processo di formazione permanente dei dipendenti locali definendo, insieme ai dirigenti, le linee-guida e gli obiettivi  dei programmi formativi annuali e triennali, verificandone il raggiungimento e partecipandone i risultati alla comunità locale. </w:t>
      </w:r>
    </w:p>
    <w:p>
      <w:pPr>
        <w:pStyle w:val="Normal"/>
        <w:spacing w:lineRule="exact" w:line="275"/>
        <w:jc w:val="both"/>
        <w:rPr/>
      </w:pPr>
      <w:r>
        <w:rPr/>
        <w:t xml:space="preserve">3. Gli amministratori locali, consapevoli di svolgere un ruolo strategico per lo sviluppo dei sistemi territoriali locali, ritengono che sia necessario sostenere la nuova </w:t>
      </w:r>
      <w:r>
        <w:rPr>
          <w:i/>
        </w:rPr>
        <w:t>mission</w:t>
      </w:r>
      <w:r>
        <w:rPr/>
        <w:t xml:space="preserve"> della classe dirigente locale attraverso specifici percorsi di formazione politica, auto definiti e, fin dove è possibile, autogestiti.</w:t>
      </w:r>
    </w:p>
    <w:p>
      <w:pPr>
        <w:pStyle w:val="Normal"/>
        <w:spacing w:lineRule="exact" w:line="275"/>
        <w:jc w:val="both"/>
        <w:rPr/>
      </w:pPr>
      <w:r>
        <w:rPr/>
        <w:t xml:space="preserve">4. Gli amministratori locali sostengono il diritto/dovere all’accrescimento delle specifiche conoscenze (sapere), competenze (saper fare) e valori (saper essere) legati al ruolo ricoperto. </w:t>
      </w:r>
    </w:p>
    <w:p>
      <w:pPr>
        <w:pStyle w:val="Normal"/>
        <w:spacing w:lineRule="exact" w:line="275"/>
        <w:jc w:val="both"/>
        <w:rPr/>
      </w:pPr>
      <w:r>
        <w:rPr/>
        <w:t>5. Gli amministratori locali intendono rafforzare, attraverso specifiche attività di apprendimento, l’orientamento della loro missione all’interno dell’Unione Europea.</w:t>
      </w:r>
    </w:p>
    <w:p>
      <w:pPr>
        <w:pStyle w:val="Normal"/>
        <w:spacing w:lineRule="exact" w:line="275"/>
        <w:jc w:val="both"/>
        <w:rPr/>
      </w:pPr>
      <w:r>
        <w:rPr/>
        <w:t>6. Gli amministratori locali vogliono prepararsi a costruire un’area di sviluppo euromediterranea, in linea con il processo di Barcellona, fortemente ancorata ai valori della pace e della solidarietà.</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onclusione</w:t>
      </w:r>
    </w:p>
    <w:p>
      <w:pPr>
        <w:pStyle w:val="Normal"/>
        <w:autoSpaceDE w:val="false"/>
        <w:jc w:val="both"/>
        <w:rPr/>
      </w:pPr>
      <w:r>
        <w:rPr>
          <w:color w:val="000000"/>
        </w:rPr>
        <w:t xml:space="preserve">Al convegno di Gibellina e alla Carta del Belice, l’Unione ha dato seguito con il </w:t>
      </w:r>
      <w:r>
        <w:rPr>
          <w:i/>
          <w:color w:val="000000"/>
        </w:rPr>
        <w:t>“1° corso di formazione politica per amministratori locali”</w:t>
      </w:r>
      <w:r>
        <w:rPr>
          <w:color w:val="000000"/>
        </w:rPr>
        <w:t xml:space="preserve"> che si è recentemente concluso.</w:t>
      </w:r>
    </w:p>
    <w:p>
      <w:pPr>
        <w:pStyle w:val="Normal"/>
        <w:autoSpaceDE w:val="false"/>
        <w:jc w:val="both"/>
        <w:rPr/>
      </w:pPr>
      <w:r>
        <w:rPr>
          <w:color w:val="000000"/>
        </w:rPr>
        <w:t>Più che di un corso per come siamo abituati ad intenderlo, si è trattato di una serie di incontri su temi specifici, proposti alla libera partecipazione dei destinatari, attorno ai quali ragionare insieme (amministratori, esperti, dirigenti), per attrezzare meglio chi è stato chiamato dagli elettori a rivestire una responsabilità di governo, per quanto locale.</w:t>
      </w:r>
    </w:p>
    <w:p>
      <w:pPr>
        <w:pStyle w:val="Normal"/>
        <w:autoSpaceDE w:val="false"/>
        <w:jc w:val="both"/>
        <w:rPr/>
      </w:pPr>
      <w:r>
        <w:rPr>
          <w:color w:val="000000"/>
        </w:rPr>
        <w:t>Il consiglio dell’Unione, ed in particolare la 1^ commissione permanente, ha definito il programma di massima, scegliendo di approfondire quegli argomenti che più si avvicinavano ai bisogni di una classe dirigente per la maggior parte costituita da giovani professionisti, molti dei quali alla prima esperienza politica.</w:t>
      </w:r>
    </w:p>
    <w:p>
      <w:pPr>
        <w:pStyle w:val="Normal"/>
        <w:autoSpaceDE w:val="false"/>
        <w:jc w:val="both"/>
        <w:rPr/>
      </w:pPr>
      <w:r>
        <w:rPr>
          <w:color w:val="000000"/>
        </w:rPr>
        <w:t>Il corso si è svolto in forma itinerante: ciascun modulo è stato ospitato da uno dei cinque comuni dell’Unione, solitamente nell’aula consiliare, sia per comodità logistica, sia per rafforzare simbolicamente il rapporto tra la formazione politica ed il servizio da rendere ai cittadini nell’espletamento del mandato elettorale.</w:t>
      </w:r>
    </w:p>
    <w:p>
      <w:pPr>
        <w:pStyle w:val="Normal"/>
        <w:autoSpaceDE w:val="false"/>
        <w:jc w:val="both"/>
        <w:rPr/>
      </w:pPr>
      <w:r>
        <w:rPr>
          <w:color w:val="000000"/>
        </w:rPr>
        <w:t>Un punto di forza del corso è stato il coinvolgimento, nella sua realizzazione, di alcune prestigiose istituzioni pubbliche e private</w:t>
      </w:r>
      <w:r>
        <w:rPr>
          <w:rStyle w:val="FootnoteCharacters"/>
          <w:rStyle w:val="FootnoteAnchor"/>
          <w:color w:val="000000"/>
        </w:rPr>
        <w:footnoteReference w:id="2"/>
      </w:r>
      <w:r>
        <w:rPr>
          <w:color w:val="000000"/>
        </w:rPr>
        <w:t xml:space="preserve">, che hanno messo a disposizione propri docenti e consulenti per l’animazione degli incontri, delle officine e dei laboratori.  Il progetto del corso prevedeva infatti, per ciascun tema, uno o due incontri di presentazione ed un momento di confronto con esperienze pilota (officine); Alcuni temi sono stati approfonditi nel corso di </w:t>
      </w:r>
      <w:r>
        <w:rPr/>
        <w:t>laboratori, con</w:t>
      </w:r>
      <w:r>
        <w:rPr>
          <w:color w:val="000000"/>
        </w:rPr>
        <w:t xml:space="preserve"> l’aiuto di animatori particolarmente qualificati</w:t>
      </w:r>
      <w:r>
        <w:rPr/>
        <w:t>.</w:t>
      </w:r>
    </w:p>
    <w:p>
      <w:pPr>
        <w:pStyle w:val="Normal"/>
        <w:jc w:val="both"/>
        <w:rPr/>
      </w:pPr>
      <w:r>
        <w:rPr/>
        <w:t xml:space="preserve">Il corso ha avuto inizio il 30 aprile 2005 con un seminario di studi sul tema </w:t>
      </w:r>
      <w:r>
        <w:rPr>
          <w:i/>
        </w:rPr>
        <w:t>“Capire e pensare la comunità”</w:t>
      </w:r>
      <w:r>
        <w:rPr/>
        <w:t xml:space="preserve"> svoltosi a </w:t>
      </w:r>
      <w:r>
        <w:rPr>
          <w:i/>
        </w:rPr>
        <w:t>Santa Ninfa</w:t>
      </w:r>
      <w:r>
        <w:rPr/>
        <w:t xml:space="preserve">, dove è proseguito a maggio, con un primo modulo introduttivo, incentrato sul  </w:t>
      </w:r>
      <w:r>
        <w:rPr>
          <w:i/>
        </w:rPr>
        <w:t>“nuovo ruolo degli enti locali”</w:t>
      </w:r>
      <w:r>
        <w:rPr/>
        <w:t xml:space="preserve">, nel corso del quale sono state presentate le </w:t>
      </w:r>
      <w:r>
        <w:rPr>
          <w:i/>
        </w:rPr>
        <w:t>“forme associative tra enti locali”</w:t>
      </w:r>
      <w:r>
        <w:rPr/>
        <w:t xml:space="preserve"> ed </w:t>
      </w:r>
      <w:r>
        <w:rPr>
          <w:i/>
        </w:rPr>
        <w:t>“il bilancio sociale”</w:t>
      </w:r>
      <w:r>
        <w:rPr/>
        <w:t xml:space="preserve">; a giugno, a </w:t>
      </w:r>
      <w:r>
        <w:rPr>
          <w:i/>
        </w:rPr>
        <w:t>Partanna</w:t>
      </w:r>
      <w:r>
        <w:rPr/>
        <w:t xml:space="preserve">, è stato affrontato il tema </w:t>
      </w:r>
      <w:r>
        <w:rPr>
          <w:i/>
        </w:rPr>
        <w:t>“governare per piani e progetti”</w:t>
      </w:r>
      <w:r>
        <w:rPr/>
        <w:t xml:space="preserve">, con particolare approfondimento del </w:t>
      </w:r>
      <w:r>
        <w:rPr>
          <w:i/>
        </w:rPr>
        <w:t>“piano strategico”</w:t>
      </w:r>
      <w:r>
        <w:rPr/>
        <w:t xml:space="preserve">. Ad ottobre il corso è approdato a </w:t>
      </w:r>
      <w:r>
        <w:rPr>
          <w:i/>
        </w:rPr>
        <w:t>Salaparuta</w:t>
      </w:r>
      <w:r>
        <w:rPr/>
        <w:t xml:space="preserve"> con un modulo di riflessione su </w:t>
      </w:r>
      <w:r>
        <w:rPr>
          <w:i/>
        </w:rPr>
        <w:t>“i nuovi scenari della politica locale nel contesto europeo ed euromediterraneo”</w:t>
      </w:r>
      <w:r>
        <w:rPr/>
        <w:t xml:space="preserve"> e la presentazione della </w:t>
      </w:r>
      <w:r>
        <w:rPr>
          <w:i/>
        </w:rPr>
        <w:t>“programmazione dei fondi strutturali 2007/2013”</w:t>
      </w:r>
      <w:r>
        <w:rPr/>
        <w:t xml:space="preserve">. Il modulo conclusivo si è svolto a novembre a </w:t>
      </w:r>
      <w:r>
        <w:rPr>
          <w:i/>
        </w:rPr>
        <w:t>Poggioreale</w:t>
      </w:r>
      <w:r>
        <w:rPr/>
        <w:t xml:space="preserve"> ed è stato dedicato ai temi della </w:t>
      </w:r>
      <w:r>
        <w:rPr>
          <w:i/>
        </w:rPr>
        <w:t>“comunicazione politica”</w:t>
      </w:r>
      <w:r>
        <w:rPr/>
        <w:t xml:space="preserve"> e del valore della partecipazione dei cittadini, attraverso lo strumento dei </w:t>
      </w:r>
      <w:r>
        <w:rPr>
          <w:i/>
        </w:rPr>
        <w:t>“contratti di quartiere”</w:t>
      </w:r>
      <w:r>
        <w:rPr/>
        <w:t xml:space="preserve">. </w:t>
      </w:r>
      <w:r>
        <w:rPr>
          <w:i/>
        </w:rPr>
        <w:t>Gibellina</w:t>
      </w:r>
      <w:r>
        <w:rPr/>
        <w:t xml:space="preserve"> ospiterà quanto prima la 2^ giornata di studi per amministratori locali, che rappresenterà la conclusione del corso e la continuazione del percorso di formazione politica, secondo quanto emergerà dalle proposte dei partecipanti.</w:t>
      </w:r>
    </w:p>
    <w:p>
      <w:pPr>
        <w:pStyle w:val="Normal"/>
        <w:jc w:val="both"/>
        <w:rPr/>
      </w:pPr>
      <w:r>
        <w:rPr/>
        <w:t xml:space="preserve">Il corso era rivolto a tutti gli amministratori locali dei comuni dell’Unione (sindaci, assessori, consiglieri comunali): su 106 potenziali partecipanti si sono registrate 55 iscrizioni. La partecipazione si è attestata su una media di 18 presenze per ciascuna delle 10 giornate del corso. Il materiale didattico, gli interventi, le </w:t>
      </w:r>
      <w:r>
        <w:rPr>
          <w:i/>
        </w:rPr>
        <w:t xml:space="preserve">slides </w:t>
      </w:r>
      <w:r>
        <w:rPr/>
        <w:t xml:space="preserve">dei docenti e degli animatori (che costituiscono un interessante patrimonio di documentazione, riflessione e ricerca), sono disponibili sul sito dell’Unione: www.unionebelice.it (cliccare su Servizi/Formazione). </w:t>
      </w:r>
    </w:p>
    <w:p>
      <w:pPr>
        <w:pStyle w:val="Normal"/>
        <w:jc w:val="both"/>
        <w:rPr/>
      </w:pPr>
      <w:r>
        <w:rPr/>
        <w:t xml:space="preserve">Come mi hanno fatto notare diversi protagonisti di questa nuova esperienza che ruota attorno all’Unione, qualcosa si sta muovendo qui nella Valle del Belice. Questa volta non ha tremato la terra ma stanno vibrando le idee, che hanno bisogno di sostegno per mettere radici forti, germogliare e dare frutti duraturi. Perché questo succeda bisogna cambiare un po’ tutti, e il cambiamento è lento, faticoso, a volte doloroso, ma dà un senso alla vita. </w:t>
      </w:r>
    </w:p>
    <w:p>
      <w:pPr>
        <w:pStyle w:val="Normal"/>
        <w:jc w:val="both"/>
        <w:rPr/>
      </w:pPr>
      <w:r>
        <w:rPr>
          <w:i/>
        </w:rPr>
        <w:t>“</w:t>
      </w:r>
      <w:r>
        <w:rPr>
          <w:i/>
        </w:rPr>
        <w:t>Dare un senso alla vita può portare a follia</w:t>
      </w:r>
      <w:r>
        <w:rPr/>
        <w:t xml:space="preserve"> - ci ricorda Lee Master nell’Antologia di Spoon River, magistralmente tradotta da Fernanda Pivano – </w:t>
      </w:r>
      <w:r>
        <w:rPr>
          <w:i/>
        </w:rPr>
        <w:t>Ma una vita senza senso è la tortura/ Dell’inquietudine e del vano desiderio/ E’ una barca che anela al mare/ Eppure lo teme”</w:t>
      </w:r>
      <w:r>
        <w:rPr/>
        <w:t xml:space="preserve">. Il logo dell’Unione (un fiore di campo formato da tanti petali quanti sono i comuni dell’Unione) è stato creato proprio da Fernanda Pivano ed è un simbolo che sintetizza, nella sua semplicità, l’idea che dall’unione di tante diversità si può dar vita a qualcosa di nuovo. </w:t>
      </w:r>
    </w:p>
    <w:p>
      <w:pPr>
        <w:pStyle w:val="Normal"/>
        <w:jc w:val="both"/>
        <w:rPr/>
      </w:pPr>
      <w:r>
        <w:rPr/>
        <w:t>La speranza è che altri petali si aggiungano al nostro fiore. La certezza è che una piccola barca, qui nella Valle del Belice, ha coraggiosamente deciso di prendere il largo.</w:t>
      </w:r>
    </w:p>
    <w:p>
      <w:pPr>
        <w:pStyle w:val="Normal"/>
        <w:jc w:val="both"/>
        <w:rPr/>
      </w:pPr>
      <w:r>
        <w:rPr/>
      </w:r>
    </w:p>
    <w:p>
      <w:pPr>
        <w:pStyle w:val="Normal"/>
        <w:jc w:val="both"/>
        <w:rPr>
          <w:i/>
          <w:i/>
        </w:rPr>
      </w:pPr>
      <w:r>
        <w:rPr>
          <w:i/>
        </w:rPr>
        <w:t>Antonella Marascia</w:t>
      </w:r>
    </w:p>
    <w:p>
      <w:pPr>
        <w:pStyle w:val="Normal"/>
        <w:jc w:val="both"/>
        <w:rPr>
          <w:i/>
          <w:i/>
        </w:rPr>
      </w:pPr>
      <w:r>
        <w:rPr>
          <w:i/>
        </w:rPr>
        <w:t>segretario/direttore generale del comune di Partanna</w:t>
      </w:r>
    </w:p>
    <w:p>
      <w:pPr>
        <w:pStyle w:val="Normal"/>
        <w:jc w:val="both"/>
        <w:rPr/>
      </w:pPr>
      <w:r>
        <w:rPr>
          <w:i/>
        </w:rPr>
        <w:t>responsabile dell’Ufficio formazione dell’Unione dei comuni “Valle del Belice”</w:t>
      </w:r>
    </w:p>
    <w:p>
      <w:pPr>
        <w:pStyle w:val="Normal"/>
        <w:spacing w:lineRule="exact" w:line="275"/>
        <w:jc w:val="both"/>
        <w:rPr>
          <w:i/>
          <w:i/>
        </w:rPr>
      </w:pPr>
      <w:r>
        <w:rPr>
          <w:i/>
        </w:rPr>
      </w:r>
    </w:p>
    <w:p>
      <w:pPr>
        <w:pStyle w:val="Normal"/>
        <w:spacing w:lineRule="exact" w:line="275"/>
        <w:jc w:val="both"/>
        <w:rPr>
          <w:i/>
          <w:i/>
        </w:rPr>
      </w:pPr>
      <w:r>
        <w:rPr>
          <w:i/>
        </w:rPr>
      </w:r>
    </w:p>
    <w:p>
      <w:pPr>
        <w:pStyle w:val="Normal"/>
        <w:spacing w:lineRule="exact" w:line="275"/>
        <w:jc w:val="both"/>
        <w:rPr>
          <w:i/>
          <w:i/>
        </w:rPr>
      </w:pPr>
      <w:r>
        <w:rPr>
          <w:i/>
        </w:rPr>
      </w:r>
    </w:p>
    <w:sectPr>
      <w:footerReference w:type="default" r:id="rId2"/>
      <w:footnotePr>
        <w:numFmt w:val="decimal"/>
      </w:footnotePr>
      <w:type w:val="nextPage"/>
      <w:pgSz w:w="11906" w:h="16838"/>
      <w:pgMar w:left="1701" w:right="1701"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rso è patrocinato da: AGES Sicilia, AICPI, AIF Sicilia, ANDCI, ARDEL, ASAEL, Eures Group, Formez, House &amp; Lands Engineering s.r.l., SISCOM-ANCI Sicilia, SSPAL-sezione Sicilia, Università degli Studi di Palermo-facoltà di Scienze della formazione, UNS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84" w:hanging="0"/>
      <w:jc w:val="both"/>
      <w:outlineLvl w:val="4"/>
    </w:pPr>
    <w:rPr>
      <w:sz w:val="28"/>
    </w:rPr>
  </w:style>
  <w:style w:type="paragraph" w:styleId="Heading6">
    <w:name w:val="Heading 6"/>
    <w:basedOn w:val="Normal"/>
    <w:next w:val="Normal"/>
    <w:qFormat/>
    <w:pPr>
      <w:keepNext w:val="true"/>
      <w:numPr>
        <w:ilvl w:val="5"/>
        <w:numId w:val="1"/>
      </w:numPr>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0"/>
      <w:jc w:val="both"/>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noteapipagina">
    <w:name w:val="Carattere note a piè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900"/>
      <w:jc w:val="center"/>
    </w:pPr>
    <w:rPr>
      <w:rFonts w:ascii="Copperplate Gothic Bold" w:hAnsi="Copperplate Gothic Bold" w:cs="Copperplate Gothic Bold"/>
      <w:imprint/>
      <w:color w:val="800000"/>
      <w:sz w:val="32"/>
      <w:szCs w:val="20"/>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b/>
      <w:bCs/>
      <w:sz w:val="28"/>
      <w:u w:val="single"/>
    </w:rPr>
  </w:style>
  <w:style w:type="paragraph" w:styleId="TextBodyIndent">
    <w:name w:val="Body Text Indent"/>
    <w:basedOn w:val="Normal"/>
    <w:pPr>
      <w:spacing w:lineRule="auto" w:line="480"/>
      <w:ind w:firstLine="708"/>
      <w:jc w:val="both"/>
    </w:pPr>
    <w:rPr>
      <w:sz w:val="2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lineRule="auto" w:line="360" w:before="0" w:after="120"/>
      <w:jc w:val="both"/>
    </w:pPr>
    <w:rPr>
      <w:rFonts w:ascii="Arial" w:hAnsi="Arial" w:cs="Arial"/>
      <w:b/>
      <w:bCs/>
    </w:rPr>
  </w:style>
  <w:style w:type="paragraph" w:styleId="Testo">
    <w:name w:val="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52:00Z</dcterms:created>
  <dc:creator>Castrenze Barone</dc:creator>
  <dc:description/>
  <cp:keywords/>
  <dc:language>en-US</dc:language>
  <cp:lastModifiedBy>amarascia</cp:lastModifiedBy>
  <cp:lastPrinted>2003-10-01T12:42:00Z</cp:lastPrinted>
  <dcterms:modified xsi:type="dcterms:W3CDTF">2006-04-05T09:20:00Z</dcterms:modified>
  <cp:revision>3</cp:revision>
  <dc:subject/>
  <dc:title>PARTE 2^ - LA FORMAZIONE PUBBLICA</dc:title>
</cp:coreProperties>
</file>