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OMPOSIZIONE CONSIGLIO UNIONE DEI COMUNI VALLE DEL BELICE DAL 9 .02.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3150"/>
        <w:gridCol w:w="1978"/>
        <w:gridCol w:w="1293"/>
        <w:gridCol w:w="1341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Nom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Ruol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Email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Telefon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Cellulare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ngiapane Vito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Salaparut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Genna Letizi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Santa Ninf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evinetto Salvator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Partann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87416519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ssello Giuseppin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Poggioreale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cili Giusepp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Gibellin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rrente Giannetto Santo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Partann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Gaglio Domenic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Gibellin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iondo Nicolò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Santa Ninfa</w:t>
            </w:r>
          </w:p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residente del Consigli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urania Vincenz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Santa Ninf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enza9675@hotmail.i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924 6226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389413974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o Piano Rametta Giovanni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Partann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essina Mari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Salaparut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8" w:before="83" w:after="83"/>
              <w:ind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arantolo Salvator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Gibellin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arantolo.salvatore@libero.i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alermo Angel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Poggioreale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roccchiolo Anna Mari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Salaparut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endola Girolam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sigliere Poggioreale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83" w:after="83"/>
              <w:ind w:left="83" w:right="8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8" w:before="100" w:after="100"/>
              <w:ind w:left="83" w:right="8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66"/>
      <w:sz w:val="14"/>
      <w:szCs w:val="14"/>
      <w:u w:val="none"/>
    </w:rPr>
  </w:style>
  <w:style w:type="character" w:styleId="Autore">
    <w:name w:val="auto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ore">
    <w:name w:val="colo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itrubrica">
    <w:name w:val="titrubrica"/>
    <w:basedOn w:val="Normal"/>
    <w:qFormat/>
    <w:pPr>
      <w:spacing w:before="100" w:after="100"/>
    </w:pPr>
    <w:rPr/>
  </w:style>
  <w:style w:type="paragraph" w:styleId="Titnews">
    <w:name w:val="titnews"/>
    <w:basedOn w:val="Normal"/>
    <w:qFormat/>
    <w:pPr>
      <w:spacing w:before="100" w:after="100"/>
    </w:pPr>
    <w:rPr/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Right">
    <w:name w:val="right"/>
    <w:basedOn w:val="Normal"/>
    <w:qFormat/>
    <w:pPr>
      <w:spacing w:before="100" w:after="100"/>
    </w:pPr>
    <w:rPr/>
  </w:style>
  <w:style w:type="paragraph" w:styleId="Leftbox">
    <w:name w:val="left-bo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u carta intestata SERVIZIO PERSON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9:00Z</dcterms:created>
  <dc:creator>gbattaglia</dc:creator>
  <dc:description/>
  <cp:keywords/>
  <dc:language>en-US</dc:language>
  <cp:lastModifiedBy>Giuseppe Battaglia</cp:lastModifiedBy>
  <cp:lastPrinted>2015-05-19T08:19:00Z</cp:lastPrinted>
  <dcterms:modified xsi:type="dcterms:W3CDTF">2015-05-19T06:33:00Z</dcterms:modified>
  <cp:revision>3</cp:revision>
  <dc:subject/>
  <dc:title> </dc:title>
</cp:coreProperties>
</file>