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57275" cy="41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1057275" cy="414020"/>
                    </a:xfrm>
                    <a:prstGeom prst="rect">
                      <a:avLst/>
                    </a:prstGeom>
                  </pic:spPr>
                </pic:pic>
              </a:graphicData>
            </a:graphic>
          </wp:inline>
        </w:drawing>
      </w:r>
    </w:p>
    <w:p>
      <w:pPr>
        <w:pStyle w:val="Normal"/>
        <w:jc w:val="center"/>
        <w:rPr>
          <w:b/>
          <w:b/>
        </w:rPr>
      </w:pPr>
      <w:r>
        <w:rPr>
          <w:b/>
        </w:rPr>
        <w:t>Associazione Italiana Formatori</w:t>
      </w:r>
    </w:p>
    <w:p>
      <w:pPr>
        <w:pStyle w:val="Normal"/>
        <w:jc w:val="center"/>
        <w:rPr>
          <w:b/>
          <w:b/>
        </w:rPr>
      </w:pPr>
      <w:r>
        <w:rPr>
          <w:b/>
        </w:rPr>
        <w:t>Settore Nazionale Pubblica Amministrazione</w:t>
      </w:r>
    </w:p>
    <w:p>
      <w:pPr>
        <w:pStyle w:val="Normal"/>
        <w:rPr/>
      </w:pPr>
      <w:r>
        <w:rPr/>
      </w:r>
    </w:p>
    <w:p>
      <w:pPr>
        <w:pStyle w:val="Normal"/>
        <w:rPr/>
      </w:pPr>
      <w:r>
        <w:rPr/>
      </w:r>
    </w:p>
    <w:p>
      <w:pPr>
        <w:pStyle w:val="Heading5"/>
        <w:ind w:hanging="0"/>
        <w:rPr>
          <w:b w:val="false"/>
          <w:b w:val="false"/>
          <w:i w:val="false"/>
          <w:i w:val="false"/>
        </w:rPr>
      </w:pPr>
      <w:r>
        <w:rPr/>
        <w:t>Formazione e Comunità Locali</w:t>
      </w:r>
    </w:p>
    <w:p>
      <w:pPr>
        <w:pStyle w:val="Normal"/>
        <w:rPr>
          <w:b/>
          <w:b/>
          <w:i/>
          <w:i/>
        </w:rPr>
      </w:pPr>
      <w:r>
        <w:rPr>
          <w:b/>
          <w:i/>
        </w:rPr>
      </w:r>
    </w:p>
    <w:p>
      <w:pPr>
        <w:pStyle w:val="Heading3"/>
        <w:ind w:hanging="0"/>
        <w:rPr>
          <w:sz w:val="32"/>
        </w:rPr>
      </w:pPr>
      <w:r>
        <w:rPr>
          <w:sz w:val="32"/>
        </w:rPr>
        <w:t>Gibellina - giovedì 23 marzo 2006</w:t>
      </w:r>
    </w:p>
    <w:p>
      <w:pPr>
        <w:pStyle w:val="Normal"/>
        <w:rPr>
          <w:sz w:val="32"/>
        </w:rPr>
      </w:pPr>
      <w:r>
        <w:rPr>
          <w:sz w:val="32"/>
        </w:rPr>
      </w:r>
    </w:p>
    <w:p>
      <w:pPr>
        <w:pStyle w:val="Heading2"/>
        <w:rPr/>
      </w:pPr>
      <w:r>
        <w:rPr/>
        <w:t>Intervento introduttivo del dott. Ernesto Vidotto</w:t>
      </w:r>
    </w:p>
    <w:p>
      <w:pPr>
        <w:pStyle w:val="Normal"/>
        <w:rPr/>
      </w:pPr>
      <w:r>
        <w:rPr/>
      </w:r>
    </w:p>
    <w:p>
      <w:pPr>
        <w:pStyle w:val="Header"/>
        <w:tabs>
          <w:tab w:val="clear" w:pos="4819"/>
          <w:tab w:val="clear" w:pos="9638"/>
        </w:tabs>
        <w:rPr/>
      </w:pPr>
      <w:r>
        <w:rPr/>
      </w:r>
    </w:p>
    <w:p>
      <w:pPr>
        <w:pStyle w:val="Normal"/>
        <w:rPr>
          <w:lang w:eastAsia="zh-SG"/>
        </w:rPr>
      </w:pPr>
      <w:r>
        <w:rPr>
          <w:lang w:eastAsia="zh-SG"/>
        </w:rPr>
      </w:r>
    </w:p>
    <w:p>
      <w:pPr>
        <w:pStyle w:val="Normal"/>
        <w:rPr>
          <w:lang w:eastAsia="zh-SG"/>
        </w:rPr>
      </w:pPr>
      <w:r>
        <w:rPr>
          <w:lang w:eastAsia="zh-SG"/>
        </w:rPr>
        <w:t>Cari colleghi ed amici, la Vetrina delle Eccellenze a cui voi oggi partecipate, è parte di un percorso che AIF (Associazione Italiana Formatori) ogni anno promuove, prendendo avvio da un premio che è dedicato ad un eroe del nostro tempo, un vostro conterraneo, Filippo Basile.</w:t>
      </w:r>
    </w:p>
    <w:p>
      <w:pPr>
        <w:pStyle w:val="Normal"/>
        <w:rPr>
          <w:lang w:eastAsia="zh-SG"/>
        </w:rPr>
      </w:pPr>
      <w:r>
        <w:rPr>
          <w:lang w:eastAsia="zh-SG"/>
        </w:rPr>
      </w:r>
    </w:p>
    <w:p>
      <w:pPr>
        <w:pStyle w:val="Normal"/>
        <w:rPr>
          <w:lang w:eastAsia="zh-SG"/>
        </w:rPr>
      </w:pPr>
      <w:r>
        <w:rPr>
          <w:lang w:eastAsia="zh-SG"/>
        </w:rPr>
        <w:t>Non potendo essere oggi tra voi come avrei voluto, per testimoniare la mia condivisione dei valori che furono di Filippo Basile e che oggi sono ogni anno riproposti dal premio a Lui dedicato, cerco di essere comunque presente con alcune considerazioni sull’importanza della formazione per lo sviluppo delle comunità locali.</w:t>
      </w:r>
    </w:p>
    <w:p>
      <w:pPr>
        <w:pStyle w:val="Normal"/>
        <w:rPr>
          <w:lang w:eastAsia="zh-SG"/>
        </w:rPr>
      </w:pPr>
      <w:r>
        <w:rPr>
          <w:lang w:eastAsia="zh-SG"/>
        </w:rPr>
      </w:r>
    </w:p>
    <w:p>
      <w:pPr>
        <w:pStyle w:val="Normal"/>
        <w:rPr/>
      </w:pPr>
      <w:r>
        <w:rPr/>
        <w:t>Lo sviluppo della formazione nella Pubblica Amministrazione rappresenta il fattore evolutivo più importante che ha interessato il mondo della formazione nell’ultimo decennio.</w:t>
      </w:r>
    </w:p>
    <w:p>
      <w:pPr>
        <w:pStyle w:val="Normal"/>
        <w:rPr/>
      </w:pPr>
      <w:r>
        <w:rPr/>
        <w:t>Il processo di innovazione e riforma che ha interessato la Pubblica Amministrazione, tutt’altro che concluso, per essere realizzato, ha dovuto essere accompagnato da un significativo investimento, sempre più ampio e sistematico alla formazione.</w:t>
      </w:r>
    </w:p>
    <w:p>
      <w:pPr>
        <w:pStyle w:val="Normal"/>
        <w:rPr/>
      </w:pPr>
      <w:r>
        <w:rPr/>
        <w:t>E’ venuta ad attuarsi una politica attiva del personale, finalizzata sia alla continua crescita della qualificazione professionale dei dipendenti, sia al perseguimento di un livello di maggiore efficienza ed efficacia nell'assolvimento delle funzioni prescritte e nel perseguimento degli obiettivi prestabiliti.</w:t>
      </w:r>
    </w:p>
    <w:p>
      <w:pPr>
        <w:pStyle w:val="Normal"/>
        <w:rPr/>
      </w:pPr>
      <w:r>
        <w:rPr/>
        <w:t>La Pubblica Amministrazione, pur nelle sue diverse espressioni e con modalità attuative non omogenee, ha assunto la formazione quale strumento strategico di cambiamento ed innovazione. E’ andata progressivamente affermandosi una “cultura della formazione” nella Pubblica Amministrazione.</w:t>
      </w:r>
    </w:p>
    <w:p>
      <w:pPr>
        <w:pStyle w:val="Normal"/>
        <w:rPr>
          <w:lang w:eastAsia="zh-SG"/>
        </w:rPr>
      </w:pPr>
      <w:r>
        <w:rPr>
          <w:lang w:eastAsia="zh-SG"/>
        </w:rPr>
        <w:t>Sicuramente le criticità restano molte, ma è un dato significativo e non confutabile che la formazione pubblica nell’ultimo decennio ha assunto una rilevanza e livelli qualitativi pari agli standard, che parevano inarrivabili, fatti registrare dalle esperienze formative del sistema delle imprese. Anzi, va evidenziato come i risultati eccellenti del settore pubblico siano stati raggiunti in poco più di un decennio, in un periodo di forti cambiamenti, ma anche di difficoltà economiche, che ha comportato un arretramento dell’investimento formativo nelle aziende ed una contrazione del mercato per i formatori liberi professionisti.</w:t>
      </w:r>
    </w:p>
    <w:p>
      <w:pPr>
        <w:pStyle w:val="Normal"/>
        <w:rPr>
          <w:lang w:eastAsia="zh-SG"/>
        </w:rPr>
      </w:pPr>
      <w:r>
        <w:rPr>
          <w:lang w:eastAsia="zh-SG"/>
        </w:rPr>
      </w:r>
    </w:p>
    <w:p>
      <w:pPr>
        <w:pStyle w:val="Normal"/>
        <w:rPr>
          <w:lang w:eastAsia="zh-SG"/>
        </w:rPr>
      </w:pPr>
      <w:r>
        <w:rPr>
          <w:lang w:eastAsia="zh-SG"/>
        </w:rPr>
      </w:r>
      <w:r>
        <w:br w:type="page"/>
      </w:r>
    </w:p>
    <w:p>
      <w:pPr>
        <w:pStyle w:val="Normal"/>
        <w:rPr>
          <w:lang w:eastAsia="zh-SG"/>
        </w:rPr>
      </w:pPr>
      <w:r>
        <w:rPr>
          <w:lang w:eastAsia="zh-SG"/>
        </w:rPr>
      </w:r>
    </w:p>
    <w:p>
      <w:pPr>
        <w:pStyle w:val="Footer"/>
        <w:tabs>
          <w:tab w:val="clear" w:pos="4819"/>
          <w:tab w:val="clear" w:pos="9638"/>
        </w:tabs>
        <w:rPr>
          <w:rFonts w:ascii="Helvetica" w:hAnsi="Helvetica" w:cs="Helvetica"/>
          <w:b/>
          <w:b/>
          <w:bCs/>
        </w:rPr>
      </w:pPr>
      <w:r>
        <w:rPr>
          <w:rFonts w:cs="Helvetica" w:ascii="Helvetica" w:hAnsi="Helvetica"/>
          <w:b/>
          <w:bCs/>
        </w:rPr>
        <w:t>Amministrazione della “res publica” ed educazione dei cittadini</w:t>
      </w:r>
    </w:p>
    <w:p>
      <w:pPr>
        <w:pStyle w:val="Normal"/>
        <w:rPr>
          <w:lang w:eastAsia="zh-SG"/>
        </w:rPr>
      </w:pPr>
      <w:r>
        <w:rPr>
          <w:lang w:eastAsia="zh-SG"/>
        </w:rPr>
        <w:t xml:space="preserve">Il rapporto tra educazione e amministrazione della “res pubblica” ha radici antiche. Afferma </w:t>
      </w:r>
      <w:r>
        <w:rPr/>
        <w:t>Jaeger a proposito della paideia: "</w:t>
      </w:r>
      <w:r>
        <w:rPr>
          <w:i/>
          <w:iCs/>
        </w:rPr>
        <w:t>L'educazione, in primo luogo, non è faccenda individuale, ma, per sua natura, è cosa della comunità. (…) L'edificio di ogni comunità riposa sulle leggi e norme, scritte e non scritte, in essa vigenti, le quali vincolano essa medesima e i suoi membri. Ogni educazione è perciò emanazione diretta della viva coscienza normativa d'una comunità umana</w:t>
      </w:r>
      <w:r>
        <w:rPr/>
        <w:t>"</w:t>
      </w:r>
    </w:p>
    <w:p>
      <w:pPr>
        <w:pStyle w:val="Normal"/>
        <w:rPr>
          <w:lang w:eastAsia="zh-SG"/>
        </w:rPr>
      </w:pPr>
      <w:r>
        <w:rPr>
          <w:lang w:eastAsia="zh-SG"/>
        </w:rPr>
        <w:t>Il concetto di educazione nel pensiero greco del periodo classico è strettamente legato alla polis. Educare una persona significa prima di tutto educare il cittadino. Le ragioni della stretta connessione tra l'uomo e il cittadino trova diverse argomentazioni nei principali filosofi della grecità classica, ma tutte le scuole di pensiero concordano nell’individuare l'uomo come portatore di una cultura che si esprime nella sua libertà individuale e si realizza appartenendo alla libera comunità politica, la polis.</w:t>
      </w:r>
    </w:p>
    <w:p>
      <w:pPr>
        <w:pStyle w:val="Normal"/>
        <w:rPr>
          <w:lang w:eastAsia="zh-SG"/>
        </w:rPr>
      </w:pPr>
      <w:r>
        <w:rPr>
          <w:lang w:eastAsia="zh-SG"/>
        </w:rPr>
      </w:r>
    </w:p>
    <w:p>
      <w:pPr>
        <w:pStyle w:val="Normal"/>
        <w:rPr>
          <w:lang w:eastAsia="zh-SG"/>
        </w:rPr>
      </w:pPr>
      <w:r>
        <w:rPr>
          <w:lang w:eastAsia="zh-SG"/>
        </w:rPr>
        <w:t>Il legame tra la sfera dell'educazione dell'uomo e quella dell'educazione del cittadino che ha contraddistinto il tempo della polis, torna centrale con l'illuminismo, che pone una particolare attenzione per l'educazione e per il rapporto tra la formazione dell'uomo e la costruzione di una società nuova, che permetta agli uomini di vivere in libertà ed eguaglianza. L’Emilio di Rousseau è senza dubbio un'opera fondamentale nell’evoluzione dell’educazione moderna. E’ significativo che l'educazione politica, che costituisce un momento assolutamente essenziale della formazione dell'uomo e del cittadino, sia affrontata solo in una fase successiva della preparazione di Emilio, per consentirgli di avvalersene in piena consapevolezza e maturità.</w:t>
      </w:r>
    </w:p>
    <w:p>
      <w:pPr>
        <w:pStyle w:val="Normal"/>
        <w:rPr>
          <w:lang w:eastAsia="zh-SG"/>
        </w:rPr>
      </w:pPr>
      <w:r>
        <w:rPr>
          <w:lang w:eastAsia="zh-SG"/>
        </w:rPr>
      </w:r>
    </w:p>
    <w:p>
      <w:pPr>
        <w:pStyle w:val="Normal"/>
        <w:rPr>
          <w:lang w:eastAsia="zh-SG"/>
        </w:rPr>
      </w:pPr>
      <w:r>
        <w:rPr>
          <w:lang w:eastAsia="zh-SG"/>
        </w:rPr>
        <w:t>L’educazione nella nuova società industriale, non può prescindere dal modello democratico. L'approccio al concetto di educazione è condizionato dalle esigenze delle moderne società industriale, che non possono fare a meno di cittadini che abbiano acquisito almeno una preparazione minima. L’educazione viene progressivamente concepita come processo continuo, che dura tutta la vita. Sono posti in essere i presupposti della “cultura” della formazione permanente.</w:t>
      </w:r>
    </w:p>
    <w:p>
      <w:pPr>
        <w:pStyle w:val="Normal"/>
        <w:rPr>
          <w:lang w:eastAsia="zh-SG"/>
        </w:rPr>
      </w:pPr>
      <w:r>
        <w:rPr>
          <w:lang w:eastAsia="zh-SG"/>
        </w:rPr>
        <w:t>Ovviamente, non tutto è così semplice, come parrebbe da questo veloce excursus storico. Sicuramente il Protagora protagonista dell’omonima opera di Platone è un precursore del moderno formatore free-lance, che si ripromette, esercitando la propria professione</w:t>
      </w:r>
      <w:r>
        <w:rPr/>
        <w:t xml:space="preserve"> di “</w:t>
      </w:r>
      <w:r>
        <w:rPr>
          <w:i/>
          <w:iCs/>
        </w:rPr>
        <w:t>formare buoni cittadini</w:t>
      </w:r>
      <w:r>
        <w:rPr/>
        <w:t>”. Altrettanto elitaria è l’interpretazione della funzione di formatore in Emilio, più un moderno coacer che non un’insegnante.</w:t>
      </w:r>
    </w:p>
    <w:p>
      <w:pPr>
        <w:pStyle w:val="Normal"/>
        <w:rPr>
          <w:lang w:eastAsia="zh-SG"/>
        </w:rPr>
      </w:pPr>
      <w:r>
        <w:rPr>
          <w:lang w:eastAsia="zh-SG"/>
        </w:rPr>
        <w:t>Nell’ultimo secolo, dovendo soddisfare il fabbisogno di un’educazione diffusa, si amplia la base degli accessi all’educazione, fino all’istruzione obbligatoria nelle società industriali. Nei programmi didattici dei diversi sistemi educativi, prevale l’educazione dell'uomo rispetto all’educazione del cittadino, che viene relegata a poche nozioni di educazione civica. Di fatto, alla scolarizzazione di massa delle società contemporanee, fenomeno ovviamente fondamentale ed irrinunciabile, non corrisponde un analogo incremento dell’educazione all’amministrazione della “res pubblica”.</w:t>
      </w:r>
    </w:p>
    <w:p>
      <w:pPr>
        <w:pStyle w:val="Normal"/>
        <w:rPr>
          <w:lang w:eastAsia="zh-SG"/>
        </w:rPr>
      </w:pPr>
      <w:r>
        <w:rPr>
          <w:lang w:eastAsia="zh-SG"/>
        </w:rPr>
      </w:r>
    </w:p>
    <w:p>
      <w:pPr>
        <w:pStyle w:val="Normal"/>
        <w:rPr/>
      </w:pPr>
      <w:r>
        <w:rPr>
          <w:lang w:eastAsia="zh-SG"/>
        </w:rPr>
        <w:t>Norberto Bobbio ha rilevato come “</w:t>
      </w:r>
      <w:r>
        <w:rPr>
          <w:i/>
          <w:iCs/>
          <w:lang w:eastAsia="zh-SG"/>
        </w:rPr>
        <w:t>Lo Stato moderno è cresciuto non solo in dimensioni ma anche in funzioni, e ogni aumento delle funzioni dello Stato si risolve nella crescita dell’apparato burocratico, cioè di un apparato a struttura gerarchica e non democratica, a potere discendente e non ascendente. (...) Sono aumentati in forma sempre più accelerata i problemi che richiedono soluzioni tecniche, non affidabili se non a competenti, donde deriva la tentazione di governare attraverso i puri tecnici, o tecnocrazia. (...) Il protagonista della società industriale è lo scienziato, lo specialista, l’esperto, il protagonista della società democratica è il cittadino qualunque, l’uomo della strada</w:t>
      </w:r>
      <w:r>
        <w:rPr>
          <w:lang w:eastAsia="zh-SG"/>
        </w:rPr>
        <w:t>”. La riflessione di Bobbio è tuttora attuale e viene ampliata dagli interrogativi della società post industriale e globalizzata. Oggi il “</w:t>
      </w:r>
      <w:r>
        <w:rPr>
          <w:i/>
          <w:iCs/>
          <w:lang w:eastAsia="zh-SG"/>
        </w:rPr>
        <w:t>potere discendente</w:t>
      </w:r>
      <w:r>
        <w:rPr>
          <w:lang w:eastAsia="zh-SG"/>
        </w:rPr>
        <w:t>” non ha origine solo nello Stato nazionale, ma da condizionamenti sovranazionali o globali.</w:t>
      </w:r>
    </w:p>
    <w:p>
      <w:pPr>
        <w:pStyle w:val="Normal"/>
        <w:rPr>
          <w:lang w:eastAsia="zh-SG"/>
        </w:rPr>
      </w:pPr>
      <w:r>
        <w:rPr>
          <w:lang w:eastAsia="zh-SG"/>
        </w:rPr>
      </w:r>
    </w:p>
    <w:p>
      <w:pPr>
        <w:pStyle w:val="Normal"/>
        <w:rPr>
          <w:lang w:eastAsia="zh-SG"/>
        </w:rPr>
      </w:pPr>
      <w:r>
        <w:rPr>
          <w:lang w:eastAsia="zh-SG"/>
        </w:rPr>
        <w:t>La Pubblica Amministrazione, ai suoi vari livelli, deve svolgere un ruolo sempre più complesso. E’ lo snodo, nella società contemporanea, che deve coniugare i principi della democrazia con il bisogno sempre più accentuato di specializzazione. Questi sono i presupposti che hanno caratterizzato in Italia il processo di modernizzazione della P.A.,</w:t>
      </w:r>
      <w:r>
        <w:rPr/>
        <w:t xml:space="preserve"> che parte dalle leggi n. 142 e n. 241 del 1990, che si è sviluppato con le leggi del “ciclo Bassanini”, e che oggi si sta interrogando sul federalismo, dopo la recente legge di riforma costituzionale del dicembre 2005.</w:t>
      </w:r>
    </w:p>
    <w:p>
      <w:pPr>
        <w:pStyle w:val="TextBody"/>
        <w:rPr/>
      </w:pPr>
      <w:r>
        <w:rPr>
          <w:sz w:val="26"/>
          <w:lang w:eastAsia="zh-SG"/>
        </w:rPr>
        <w:t>Il processo di modernizzazione della P.A. è stato accompagnato da un forte impegno formativo. E’ facile constatare come tale intervento abbia raggiunto risultati eccellenti, seppure talora disomogenei. Nel rilevare la quantità e la qualità della formazione pubblica realizzata dell’ultimo decennio, si trascura però un fattore importante. L’impegno è stato concentrato sui dipendenti pubblici, trascurando completamente la formazione della classe politica. Il decreto legislativo n. 29 del 1993 (poi recepito dal n. 165 del 2001) ha operato giustamente la distinzione dei ruoli, tra indirizzo politico e gestione amministrativa. In un contesto storico in cui la democrazia, per essere esercitata deve avvalersi sempre più di “</w:t>
      </w:r>
      <w:r>
        <w:rPr>
          <w:i/>
          <w:iCs/>
          <w:sz w:val="26"/>
          <w:lang w:eastAsia="zh-SG"/>
        </w:rPr>
        <w:t>poteri discendenti</w:t>
      </w:r>
      <w:r>
        <w:rPr>
          <w:sz w:val="26"/>
          <w:lang w:eastAsia="zh-SG"/>
        </w:rPr>
        <w:t>”, la classe politica, dal cui indirizzo deve trarre origine il “potere discendente” non ha un adeguato sostegno formativo.</w:t>
      </w:r>
    </w:p>
    <w:p>
      <w:pPr>
        <w:pStyle w:val="TextBody"/>
        <w:rPr>
          <w:sz w:val="26"/>
          <w:lang w:eastAsia="zh-SG"/>
        </w:rPr>
      </w:pPr>
      <w:r>
        <w:rPr>
          <w:sz w:val="26"/>
          <w:lang w:eastAsia="zh-SG"/>
        </w:rPr>
      </w:r>
    </w:p>
    <w:p>
      <w:pPr>
        <w:pStyle w:val="Normal"/>
        <w:rPr>
          <w:lang w:eastAsia="zh-SG"/>
        </w:rPr>
      </w:pPr>
      <w:r>
        <w:rPr>
          <w:lang w:eastAsia="zh-SG"/>
        </w:rPr>
      </w:r>
    </w:p>
    <w:p>
      <w:pPr>
        <w:pStyle w:val="Normal"/>
        <w:rPr>
          <w:lang w:eastAsia="zh-SG"/>
        </w:rPr>
      </w:pPr>
      <w:r>
        <w:rPr>
          <w:lang w:eastAsia="zh-SG"/>
        </w:rPr>
      </w:r>
    </w:p>
    <w:p>
      <w:pPr>
        <w:pStyle w:val="Footer"/>
        <w:tabs>
          <w:tab w:val="clear" w:pos="4819"/>
          <w:tab w:val="clear" w:pos="9638"/>
        </w:tabs>
        <w:rPr>
          <w:rFonts w:ascii="Helvetica" w:hAnsi="Helvetica" w:cs="Helvetica"/>
          <w:b/>
          <w:b/>
          <w:bCs/>
        </w:rPr>
      </w:pPr>
      <w:r>
        <w:rPr>
          <w:rFonts w:cs="Helvetica" w:ascii="Helvetica" w:hAnsi="Helvetica"/>
          <w:b/>
          <w:bCs/>
        </w:rPr>
        <w:t>Formazione e sviluppo delle comunità locali</w:t>
      </w:r>
    </w:p>
    <w:p>
      <w:pPr>
        <w:pStyle w:val="Normal"/>
        <w:rPr>
          <w:lang w:eastAsia="zh-SG"/>
        </w:rPr>
      </w:pPr>
      <w:r>
        <w:rPr>
          <w:lang w:eastAsia="zh-SG"/>
        </w:rPr>
        <w:t>La storia della Repubblica dell’Ossola è breve, appena 33 giorni, ma ricca di esperienze politico-sociali, tra queste l’impegno in campo educativo. La giunta di governo non si limita alla normale amministrazione, ma si muove lungo linee profondamente innovativi. In campo scolastico e pedagogico, vengono sviluppati programmi molto avanzati, fondati su un ciclo iniziale di formazione comune a tutti i cittadini e sulla successiva distinzione tra studi liceali e studi tecnico-professionali. L’esperienza della piccola Repubblica Ossolana, per alcuni utopica, pur segnata dalla tragica conclusione incombente, riesce, nel poco tempo a disposizione, ad esprimere indirizzi, nelle molte leggi emanate, che sono anticipatori rispetto a molte scelte, politiche ed amministrative, che saranno fatte proprie dal nuovo stato democratico. Tra queste la centralità del sistema educativo nella comunità locale.</w:t>
      </w:r>
    </w:p>
    <w:p>
      <w:pPr>
        <w:pStyle w:val="TextBody"/>
        <w:rPr>
          <w:sz w:val="26"/>
          <w:lang w:eastAsia="zh-SG"/>
        </w:rPr>
      </w:pPr>
      <w:r>
        <w:rPr>
          <w:sz w:val="26"/>
          <w:lang w:eastAsia="zh-SG"/>
        </w:rPr>
      </w:r>
    </w:p>
    <w:p>
      <w:pPr>
        <w:pStyle w:val="TextBody"/>
        <w:rPr>
          <w:sz w:val="26"/>
          <w:lang w:eastAsia="zh-SG"/>
        </w:rPr>
      </w:pPr>
      <w:r>
        <w:rPr>
          <w:sz w:val="26"/>
          <w:lang w:eastAsia="zh-SG"/>
        </w:rPr>
        <w:t>L’esperienza di Adriano Olivetti è stata ampia e fonte di insegnamento in molti settori; dal governo dell’impresa ad un nuovo modello di economia, dall’urbanistica al governo del territorio, dalla partecipazione politica alla dimensione comunitaria.</w:t>
      </w:r>
    </w:p>
    <w:p>
      <w:pPr>
        <w:pStyle w:val="Normal"/>
        <w:rPr>
          <w:lang w:eastAsia="zh-SG"/>
        </w:rPr>
      </w:pPr>
      <w:r>
        <w:rPr>
          <w:lang w:eastAsia="zh-SG"/>
        </w:rPr>
        <w:t xml:space="preserve">Scrive Franco Ferrarotti, che di Adriano Olivetti è stato uno dei collaboratori: </w:t>
      </w:r>
      <w:r>
        <w:rPr>
          <w:i/>
          <w:iCs/>
          <w:lang w:eastAsia="zh-SG"/>
        </w:rPr>
        <w:t>“La comunità di cui parla Olivetti viene a porsi come la «nuova misura», il punto di suprema convergenza, in cui si ritrovano, e riacquistano, insieme con la reciproca garanzia, la propria funzione e il proprio significato la persona e lo Stato, l'efficienza amministrativa e la tensione ideologico-politica, il passato storico e l'ambiente socio-fisico, in una parola: la dimensione giusta fra il municipalismo sezionale deteriore e tendenzialmente qualunquistico e la grande babele della metropoli odierna”</w:t>
      </w:r>
    </w:p>
    <w:p>
      <w:pPr>
        <w:pStyle w:val="Normal"/>
        <w:rPr>
          <w:lang w:eastAsia="zh-SG"/>
        </w:rPr>
      </w:pPr>
      <w:r>
        <w:rPr>
          <w:lang w:eastAsia="zh-SG"/>
        </w:rPr>
        <w:t>Emerge il ruolo formativo dell’azione di Adriano Olivetti, che ha saputo legare le trasformazioni organizzative dell’impresa allo sviluppo professionale dei lavoratori, alla crescita della comunità locale su cui agiva l’impresa. Ed in quest’azione “formativa” opera la ricomposizione fra l'educazione dell'uomo e l'educazione del cittadino.</w:t>
      </w:r>
    </w:p>
    <w:p>
      <w:pPr>
        <w:pStyle w:val="Normal"/>
        <w:rPr/>
      </w:pPr>
      <w:r>
        <w:rPr>
          <w:lang w:eastAsia="zh-SG"/>
        </w:rPr>
        <w:t xml:space="preserve">Così Adriano Olivetti disegna la sua Comunità: </w:t>
      </w:r>
      <w:r>
        <w:rPr>
          <w:i/>
          <w:iCs/>
          <w:lang w:eastAsia="zh-SG"/>
        </w:rPr>
        <w:t>“La nostra Comunità dovrà essere concreta, visibile, tangibile, una Comunità né troppo grande né troppo piccola, territorialmente definita, dotata di vasti poteri, che dia a tutte le attività quell'indispensabile coordinamento, quell'efficienza, quel rispetto della personalità umana, della cultura e dell'arte che la civiltà dell'uomo ha realizzato nei suoi luoghi migliori. Una comunità troppo piccola è incapace di permettere uno sviluppo sufficiente dell'uomo e della comunità stessa; all'opposto, le grandi metropoli nelle forme concentrate e monopolistiche atomizzano l'uomo e lo depersonalizzano: fra le due si trova l'optimum”</w:t>
      </w:r>
    </w:p>
    <w:p>
      <w:pPr>
        <w:pStyle w:val="Normal"/>
        <w:rPr>
          <w:i/>
          <w:i/>
          <w:iCs/>
          <w:lang w:eastAsia="zh-SG"/>
        </w:rPr>
      </w:pPr>
      <w:r>
        <w:rPr>
          <w:i/>
          <w:iCs/>
          <w:lang w:eastAsia="zh-SG"/>
        </w:rPr>
      </w:r>
    </w:p>
    <w:p>
      <w:pPr>
        <w:pStyle w:val="Normal"/>
        <w:rPr/>
      </w:pPr>
      <w:r>
        <w:rPr>
          <w:i/>
          <w:iCs/>
          <w:lang w:eastAsia="zh-SG"/>
        </w:rPr>
        <w:t>“</w:t>
      </w:r>
      <w:r>
        <w:rPr>
          <w:i/>
          <w:iCs/>
          <w:lang w:eastAsia="zh-SG"/>
        </w:rPr>
        <w:t>C'è chi insegna / guidando gli altri come cavalli / passo per passo: / forse c'è chi si sente soddisfatto / così guidato. // C'è chi insegna lodando / quanto trova di buono e divertendo: / c'è pure chi si sente soddisfatto / essendo incoraggiato. // C'è pure chi educa, senza nascondere / l'assurdo ch'è nel mondo, aperto ad ogni / sviluppo ma cercando / d'essere franco all'altro come a sé, / sognando gli altri come ora non sono: / ciascuno cresce solo se sognato.”.</w:t>
      </w:r>
      <w:r>
        <w:rPr>
          <w:lang w:eastAsia="zh-SG"/>
        </w:rPr>
        <w:t xml:space="preserve"> Così si esprime, in una sua celebre poesia, Danilo Dolci, p</w:t>
      </w:r>
      <w:r>
        <w:rPr/>
        <w:t>oeta, pedagogista e animatore di iniziative non violente e di pace</w:t>
      </w:r>
      <w:r>
        <w:rPr>
          <w:lang w:eastAsia="zh-SG"/>
        </w:rPr>
        <w:t>. Al centro del suo impegno la comunità siciliana e l’affermazione dei diritti dei suoi cittadini. Un’attività educativa esercitata attraverso le azioni, che ha al centro l’uomo, ma che persegue l’obiettivo di educare il cittadino.</w:t>
      </w:r>
    </w:p>
    <w:p>
      <w:pPr>
        <w:pStyle w:val="Normal"/>
        <w:rPr/>
      </w:pPr>
      <w:r>
        <w:rPr>
          <w:lang w:eastAsia="zh-SG"/>
        </w:rPr>
        <w:t>Il ruolo educativo di Danilo Dolci per la comunità siciliana</w:t>
      </w:r>
      <w:r>
        <w:rPr/>
        <w:t xml:space="preserve"> è ben espressi in un articolo apparso nel 1998 su Scuola e Città: </w:t>
      </w:r>
      <w:r>
        <w:rPr>
          <w:i/>
          <w:iCs/>
          <w:lang w:eastAsia="zh-SG"/>
        </w:rPr>
        <w:t>“Dolci ha significato molto per la Sicilia, sua terra d’elezione, sul piano ideale, per aver indicato come possibile il riscatto morale di un popolo su cui per troppo tempo hanno pesato da un lato le vessazioni mafiose, dall’altro l’abbandono dello Stato. Capace di progettare il futuro sulla base di un’attenta analisi della situazione presente, Dolci ha saputo coniugare fantasia e realismo, non limitandosi ad osservare il mondo, ma cercando di cambiarlo; ecco perché non è possibile scindere lo studioso dal riformatore sociale, il sociologo e l’educatore dall’appassionato utopista.”</w:t>
      </w:r>
    </w:p>
    <w:p>
      <w:pPr>
        <w:pStyle w:val="Normal"/>
        <w:rPr>
          <w:i/>
          <w:i/>
          <w:iCs/>
          <w:lang w:eastAsia="zh-SG"/>
        </w:rPr>
      </w:pPr>
      <w:r>
        <w:rPr>
          <w:i/>
          <w:iCs/>
          <w:lang w:eastAsia="zh-SG"/>
        </w:rPr>
      </w:r>
    </w:p>
    <w:p>
      <w:pPr>
        <w:pStyle w:val="Normal"/>
        <w:rPr>
          <w:lang w:eastAsia="zh-SG"/>
        </w:rPr>
      </w:pPr>
      <w:r>
        <w:rPr>
          <w:lang w:eastAsia="zh-SG"/>
        </w:rPr>
        <w:t>Nel 1999 il Comune di Cossato ha costituito una scuola per la formazione, l’aggiornamento professionale del personale e lo sviluppo della comunicazione pubblica denominata “Civitatis Schola” nella convinzione che la formazione e la comunicazione siano le chiavi che apriranno le porte dei comuni ai cittadini.</w:t>
      </w:r>
    </w:p>
    <w:p>
      <w:pPr>
        <w:pStyle w:val="Normal"/>
        <w:rPr>
          <w:lang w:eastAsia="zh-SG"/>
        </w:rPr>
      </w:pPr>
      <w:r>
        <w:rPr>
          <w:lang w:eastAsia="zh-SG"/>
        </w:rPr>
        <w:t>Tale scelta, che ha conseguito il primo premio nella sezione Reti Formative del Premio Basile 2004, certamente ambiziosa, è nata dalla ferma convinzione che una pubblica amministrazione preparata, efficiente e pronta a comunicare con i cittadini è ciò di cui le comunità locali, per prime, hanno necessità, Tale obiettivo si rivela ancor più importante in una realtà quale quella del Piemonte, ricco di piccoli comuni, spesso con poche risorse a disposizione.</w:t>
      </w:r>
    </w:p>
    <w:p>
      <w:pPr>
        <w:pStyle w:val="Normal"/>
        <w:rPr>
          <w:lang w:eastAsia="zh-SG"/>
        </w:rPr>
      </w:pPr>
      <w:r>
        <w:rPr>
          <w:lang w:eastAsia="zh-SG"/>
        </w:rPr>
        <w:t xml:space="preserve">Tra gli obiettivi della Civitatis Schola si evidenziano: </w:t>
      </w:r>
      <w:r>
        <w:rPr>
          <w:i/>
          <w:iCs/>
          <w:lang w:eastAsia="zh-SG"/>
        </w:rPr>
        <w:t>“Realizzare la formazione e l’aggiornamento professionale dei dipendenti del Comune di Cossato e di altre pubbliche amministrazioni; Realizzare corsi per l'assunzione di personale che necessiti di particolare specializzazione; Valorizzare e sviluppare le risorse umane, sostenere e migliorarne l’evoluzione dell'organizzazione nei suoi molteplici aspetti; Far fronte alle riorganizzazioni del personale, alle innovazioni normative e tecnologiche; Attivare azioni a sostegno di processi culturali orientati a rendere effettivo il disegno di rinnovamento della pubblica amministrazione; Elaborare studi e ricerche, con particolare riferimento alle tematiche relative agli enti locali; Promuovere ed elaborare studi ed iniziative volte a sostenere e migliorare l’attività di comunicazione interna ed esterna del Comune.”</w:t>
      </w:r>
    </w:p>
    <w:p>
      <w:pPr>
        <w:pStyle w:val="Normal"/>
        <w:rPr>
          <w:lang w:eastAsia="zh-SG"/>
        </w:rPr>
      </w:pPr>
      <w:r>
        <w:rPr>
          <w:lang w:eastAsia="zh-SG"/>
        </w:rPr>
        <w:t>Questo è un esempio, importante seppure circoscritto territorialmente, che il Premio Basile ha evidenziato. Rivela l’esigenza, soprattutto delle piccole amministrazioni, di poter disporre sul loro territorio di strutture di riferimento per far fronte ai loro fabbisogni formativi. Molto è stato fatto a livello nazionale nell’ultimo decennio a supporto delle amministrazioni locali. Ma si è trattato soprattutto di azioni di indirizzo, di esposizione di buone pratiche, di laboratori a termine. Nel prossimo decennio, se si vuol dare continuità e sviluppo all’importante lavoro fatto, occorre agire sul piano della costruzione e del consolidamento di reti locali.</w:t>
      </w:r>
    </w:p>
    <w:p>
      <w:pPr>
        <w:pStyle w:val="Normal"/>
        <w:rPr>
          <w:lang w:eastAsia="zh-SG"/>
        </w:rPr>
      </w:pPr>
      <w:r>
        <w:rPr>
          <w:lang w:eastAsia="zh-SG"/>
        </w:rPr>
      </w:r>
    </w:p>
    <w:p>
      <w:pPr>
        <w:pStyle w:val="Normal"/>
        <w:rPr>
          <w:lang w:eastAsia="zh-SG"/>
        </w:rPr>
      </w:pPr>
      <w:r>
        <w:rPr>
          <w:lang w:eastAsia="zh-SG"/>
        </w:rPr>
      </w:r>
    </w:p>
    <w:p>
      <w:pPr>
        <w:pStyle w:val="Normal"/>
        <w:rPr>
          <w:lang w:eastAsia="zh-SG"/>
        </w:rPr>
      </w:pPr>
      <w:r>
        <w:rPr>
          <w:lang w:eastAsia="zh-SG"/>
        </w:rPr>
      </w:r>
    </w:p>
    <w:p>
      <w:pPr>
        <w:pStyle w:val="Footer"/>
        <w:tabs>
          <w:tab w:val="clear" w:pos="4819"/>
          <w:tab w:val="clear" w:pos="9638"/>
        </w:tabs>
        <w:rPr>
          <w:rFonts w:ascii="Helvetica" w:hAnsi="Helvetica" w:cs="Helvetica"/>
          <w:b/>
          <w:b/>
          <w:bCs/>
        </w:rPr>
      </w:pPr>
      <w:r>
        <w:rPr>
          <w:rFonts w:cs="Helvetica" w:ascii="Helvetica" w:hAnsi="Helvetica"/>
          <w:b/>
          <w:bCs/>
        </w:rPr>
        <w:t>La formazione della classe politica</w:t>
      </w:r>
    </w:p>
    <w:p>
      <w:pPr>
        <w:pStyle w:val="Normal"/>
        <w:rPr>
          <w:i/>
          <w:i/>
          <w:iCs/>
          <w:lang w:eastAsia="zh-SG"/>
        </w:rPr>
      </w:pPr>
      <w:r>
        <w:rPr/>
        <w:t xml:space="preserve">Così si esprime Socrate, nel Protagora di Platone: </w:t>
      </w:r>
      <w:r>
        <w:rPr>
          <w:i/>
          <w:iCs/>
        </w:rPr>
        <w:t>“Noto che, in assemblea, quando la città deve deliberare sulla costruzione di un edificio, vengono chiamati gli architetti come consiglieri; quando invece bisogna deliberare sulla costruzione di navi, vengono chiamati i costruttori di navi e nello stesso modo si procede per tutte le altre cose che si ritiene possano essere insegnate e apprese. (...) Riguardo alle tecniche così si comportano. Quando si deve deliberare sull’amministrazione della città, invece, esprimono il loro parere, alzandosi in piedi, allo stesso modo il falegname, il fabbro e il calzolaio, il mercante e l’armatore, il ricco e il povero, il nobile e il plebeo. Nessuno li critica, come i precedenti, di tentare di dare consigli non avendolo imparato da nessuno né avendo mai avuto un maestro: è chiaro che non ritengono che la tecnica politica sia insegnabile.”</w:t>
      </w:r>
    </w:p>
    <w:p>
      <w:pPr>
        <w:pStyle w:val="Normal"/>
        <w:rPr>
          <w:lang w:eastAsia="zh-SG"/>
        </w:rPr>
      </w:pPr>
      <w:r>
        <w:rPr>
          <w:lang w:eastAsia="zh-SG"/>
        </w:rPr>
        <w:t>Nell’Atene di Pericle, che era caratterizzata da un esercizio diretto della democrazia da parte dei cittadini, era possibile deliberare sull’amministrazione della città senza posseder specifiche competenze amministrative. Non può essere così nella società contemporanea, molto più complessa, in cui la democrazia si esercita con delega ad una classe politica eletta dai cittadini. L’esercizio del mandato ricevuto dagli elettori viene espletato avvalendosi di una struttura burocratica, competente per materie attribuite, con una buona preparazione amministrativa derivante dalla pratica ed oggi, anche in larga parte adeguatamente formata nell’ambito della propria professione.</w:t>
      </w:r>
    </w:p>
    <w:p>
      <w:pPr>
        <w:pStyle w:val="Normal"/>
        <w:rPr>
          <w:lang w:eastAsia="zh-SG"/>
        </w:rPr>
      </w:pPr>
      <w:r>
        <w:rPr>
          <w:lang w:eastAsia="zh-SG"/>
        </w:rPr>
        <w:t>La formazione della classe politica si rende particolarmente necessaria, per consentire agli eletti di espletare compiutamente il proprio mandato e non abdicare a chi ricopre il ruolo di gestione amministrativa, scelte che non sono di sua competenza.</w:t>
      </w:r>
    </w:p>
    <w:p>
      <w:pPr>
        <w:pStyle w:val="Normal"/>
        <w:rPr>
          <w:lang w:eastAsia="zh-SG"/>
        </w:rPr>
      </w:pPr>
      <w:r>
        <w:rPr>
          <w:lang w:eastAsia="zh-SG"/>
        </w:rPr>
        <w:t>Purtroppo, in Italia, non esiste una tradizione di formazione della classe politica, effettuata con scuole di management pubbliche e programmi di politica amministrativa “tecnica” e non di parte.</w:t>
      </w:r>
    </w:p>
    <w:p>
      <w:pPr>
        <w:pStyle w:val="Normal"/>
        <w:rPr>
          <w:lang w:eastAsia="zh-SG"/>
        </w:rPr>
      </w:pPr>
      <w:r>
        <w:rPr>
          <w:lang w:eastAsia="zh-SG"/>
        </w:rPr>
        <w:t>Le sole esperienze che si possono registrare sono riferite ad iniziative dei partiti politici, quindi con contenuti molto legati ai loro programmi, o ad alcune comunità locali, che hanno il limite di non essere azioni di sistema riproducibili nel tempo e di essere circoscritte ad un limitato contesto territoriale.</w:t>
      </w:r>
    </w:p>
    <w:p>
      <w:pPr>
        <w:pStyle w:val="Normal"/>
        <w:rPr>
          <w:lang w:eastAsia="zh-SG"/>
        </w:rPr>
      </w:pPr>
      <w:r>
        <w:rPr>
          <w:lang w:eastAsia="zh-SG"/>
        </w:rPr>
      </w:r>
    </w:p>
    <w:p>
      <w:pPr>
        <w:pStyle w:val="Normal"/>
        <w:rPr>
          <w:lang w:eastAsia="zh-SG"/>
        </w:rPr>
      </w:pPr>
      <w:r>
        <w:rPr>
          <w:lang w:eastAsia="zh-SG"/>
        </w:rPr>
        <w:t>Tra le iniziative sorte in sede locale rappresenta un interessante esempio l’esperienza dell’Unione dei Comuni della Valle del Belice, segnalata dal Premio Basile 2005. Ma sarà la dott.ssa Antonella Marascia “anima” del Primo corso di formazione politica per amministratori locali, ad illustrarvi questa importante esperienza.</w:t>
      </w:r>
    </w:p>
    <w:p>
      <w:pPr>
        <w:pStyle w:val="Normal"/>
        <w:rPr>
          <w:lang w:eastAsia="zh-SG"/>
        </w:rPr>
      </w:pPr>
      <w:r>
        <w:rPr>
          <w:lang w:eastAsia="zh-SG"/>
        </w:rPr>
      </w:r>
    </w:p>
    <w:p>
      <w:pPr>
        <w:pStyle w:val="Normal"/>
        <w:rPr>
          <w:lang w:eastAsia="zh-SG"/>
        </w:rPr>
      </w:pPr>
      <w:r>
        <w:rPr>
          <w:lang w:eastAsia="zh-SG"/>
        </w:rPr>
        <w:t>Si tratta indubbiamente di un buon esempio, ma ciò di cui si avverte il bisogno è però un’azione di sistema, che coinvolga la classe politica dei diversi livelli istituzionali.</w:t>
      </w:r>
    </w:p>
    <w:p>
      <w:pPr>
        <w:pStyle w:val="Normal"/>
        <w:rPr>
          <w:lang w:eastAsia="zh-SG"/>
        </w:rPr>
      </w:pPr>
      <w:r>
        <w:rPr>
          <w:lang w:eastAsia="zh-SG"/>
        </w:rPr>
        <w:t xml:space="preserve">Un intervento formativo sistemico che, dopo ogni scadenza elettorale, coinvolga gli eletti (e gli assessori) sul funzionamento dell’amministrazione in cui sono chiamati ad espletare il loro mandato. Ovviamente su contenuti rigorosamente tecnici e non di parte. </w:t>
      </w:r>
    </w:p>
    <w:p>
      <w:pPr>
        <w:pStyle w:val="Normal"/>
        <w:rPr>
          <w:lang w:eastAsia="zh-SG"/>
        </w:rPr>
      </w:pPr>
      <w:r>
        <w:rPr>
          <w:lang w:eastAsia="zh-SG"/>
        </w:rPr>
        <w:t>Non sarà facile avviare una riflessione e, soprattutto, realizzare strumenti idonei a soddisfare una necessità che, se non correttamente interpretata, può offrire rimedi peggiori della criticità rilevata. Una scommessa comunque stimolante, sia per i formatori che per la classe politica.</w:t>
      </w:r>
    </w:p>
    <w:p>
      <w:pPr>
        <w:pStyle w:val="Header"/>
        <w:tabs>
          <w:tab w:val="clear" w:pos="4819"/>
          <w:tab w:val="clear" w:pos="9638"/>
        </w:tabs>
        <w:rPr>
          <w:lang w:eastAsia="zh-SG"/>
        </w:rPr>
      </w:pPr>
      <w:r>
        <w:rPr>
          <w:lang w:eastAsia="zh-SG"/>
        </w:rPr>
      </w:r>
    </w:p>
    <w:sectPr>
      <w:footerReference w:type="default" r:id="rId3"/>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AIF Nazionale Settore Pubblica Amministrazione - corso Magenta 46 – 20123 Milano</w:t>
    </w:r>
  </w:p>
  <w:p>
    <w:pPr>
      <w:pStyle w:val="Footer"/>
      <w:jc w:val="center"/>
      <w:rPr/>
    </w:pPr>
    <w:r>
      <w:rPr>
        <w:sz w:val="22"/>
      </w:rPr>
      <w:t xml:space="preserve">Mail: </w:t>
    </w:r>
    <w:hyperlink r:id="rId1">
      <w:r>
        <w:rPr>
          <w:rStyle w:val="InternetLink"/>
          <w:sz w:val="22"/>
        </w:rPr>
        <w:t>aifitalypa@fastwebnet.it</w:t>
      </w:r>
    </w:hyperlink>
    <w:r>
      <w:rPr>
        <w:sz w:val="22"/>
      </w:rPr>
      <w:t xml:space="preserve"> - Telefono: 335 7586313 - Fax: 11 434123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ind w:firstLine="284"/>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ind w:firstLine="284"/>
      <w:jc w:val="center"/>
      <w:outlineLvl w:val="4"/>
    </w:pPr>
    <w:rPr>
      <w:b/>
      <w:i/>
      <w:caps/>
      <w:sz w:val="40"/>
    </w:rPr>
  </w:style>
  <w:style w:type="paragraph" w:styleId="Heading8">
    <w:name w:val="Heading 8"/>
    <w:basedOn w:val="Normal"/>
    <w:next w:val="Normal"/>
    <w:qFormat/>
    <w:pPr>
      <w:keepNext w:val="true"/>
      <w:numPr>
        <w:ilvl w:val="7"/>
        <w:numId w:val="1"/>
      </w:numPr>
      <w:outlineLvl w:val="7"/>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serti">
    <w:name w:val="Inserti"/>
    <w:basedOn w:val="Normal"/>
    <w:qFormat/>
    <w:pPr>
      <w:spacing w:lineRule="auto" w:line="360" w:before="120" w:after="120"/>
      <w:ind w:left="567" w:hanging="0"/>
    </w:pPr>
    <w:rPr>
      <w:i/>
      <w:iCs/>
      <w:sz w:val="24"/>
    </w:rPr>
  </w:style>
  <w:style w:type="paragraph" w:styleId="BodyText2">
    <w:name w:val="Body Text 2"/>
    <w:basedOn w:val="Normal"/>
    <w:qFormat/>
    <w:pPr>
      <w:overflowPunct w:val="false"/>
      <w:autoSpaceDE w:val="false"/>
      <w:ind w:firstLine="284"/>
      <w:textAlignment w:val="baseline"/>
    </w:pPr>
    <w:rPr>
      <w:sz w:val="24"/>
    </w:rPr>
  </w:style>
  <w:style w:type="paragraph" w:styleId="TextBodyIndent">
    <w:name w:val="Body Text Indent"/>
    <w:basedOn w:val="Normal"/>
    <w:pPr>
      <w:ind w:left="284" w:hanging="0"/>
    </w:pPr>
    <w:rPr>
      <w:sz w:val="22"/>
    </w:rPr>
  </w:style>
  <w:style w:type="paragraph" w:styleId="Corpodeltesto2">
    <w:name w:val="Corpo del testo 2"/>
    <w:basedOn w:val="Normal"/>
    <w:qFormat/>
    <w:pPr/>
    <w:rPr>
      <w:sz w:val="16"/>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ifitalypa@fastwebnet.it"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20:26:00Z</dcterms:created>
  <dc:creator>Office 2000</dc:creator>
  <dc:description/>
  <dc:language>en-US</dc:language>
  <cp:lastModifiedBy>ernesto</cp:lastModifiedBy>
  <cp:lastPrinted>2006-02-13T15:38:00Z</cp:lastPrinted>
  <dcterms:modified xsi:type="dcterms:W3CDTF">2006-03-19T20:5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