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O PERSONAL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Segretario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Calamia Calogero Giuseppe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egretario dell’unione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Categoria D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Dott.ssa Carolina Giambalvo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Santa Ninf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truttore direttivo amministrativo incaricato di posizione organizzati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rFonts w:eastAsia="Times New Roman"/>
              </w:rPr>
              <w:t>Responsabile servizi amministrativi, servizio e gov. e promozione dei prodotti tipici. Vice Segretario Generale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Categoria D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Rag. Giacoma Paladino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Poggioreale</w:t>
            </w:r>
          </w:p>
          <w:p>
            <w:pPr>
              <w:pStyle w:val="Normal"/>
              <w:tabs>
                <w:tab w:val="clear" w:pos="708"/>
                <w:tab w:val="left" w:pos="943" w:leader="none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truttore direttivo contabile incaricato di posizione organizzati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Responsabile servizi economico – finanziari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Categoria D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Geom. Francesco Fontan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Gibellin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struttore direttivo tecnico incaricato di posizione organizzati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rPr/>
            </w:pPr>
            <w:r>
              <w:rPr>
                <w:rFonts w:eastAsia="Times New Roman"/>
              </w:rPr>
              <w:t>Responsabile servizi tecnici, espropriazione e di protezione civile. Gestione utenze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Categoria B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Ferrara Antonell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Salaparut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secutore Amministrativ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llaboratore servizi segreteria, protocollo, coordinamento notifiche e pubblicazione atti, trasmissione atti ai comuni Unione, verbalizzazione sedute consiliari, conferenze di servizio ufficio unico controlli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Categoria D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Dott. Giuseppe Battagli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Partann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truttore direttivo amministrativo incaricato di posizione organizzati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1" w:leader="none"/>
              </w:tabs>
              <w:rPr/>
            </w:pPr>
            <w:r>
              <w:rPr>
                <w:rFonts w:eastAsia="Times New Roman"/>
              </w:rPr>
              <w:t>Gestione adempimenti fiscali e previdenziali. Conto annuale ed anagrafe delle prestazioni. Nucleo di Valutazione e controllo di gestione. Formazione. Gestione del persona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18:00Z</dcterms:created>
  <dc:creator>Daniele Piccione</dc:creator>
  <dc:description/>
  <cp:keywords/>
  <dc:language>en-US</dc:language>
  <cp:lastModifiedBy>gbattaglia</cp:lastModifiedBy>
  <dcterms:modified xsi:type="dcterms:W3CDTF">2013-10-25T09:18:00Z</dcterms:modified>
  <cp:revision>2</cp:revision>
  <dc:subject/>
  <dc:title/>
</cp:coreProperties>
</file>